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до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ого управления Федеральной службы финансово-бюджетного надзора в Ку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126"/>
        <w:gridCol w:w="1820"/>
        <w:gridCol w:w="1289"/>
        <w:gridCol w:w="1417"/>
        <w:gridCol w:w="1706"/>
        <w:gridCol w:w="1706"/>
        <w:gridCol w:w="170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уемый годовой доход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движим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ин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РЗ 95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 Вале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Тамар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Ири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,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,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,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, 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Ал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ен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ransporter T4T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20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да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м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ежд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долевая 1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 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ЛАДА Ка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ид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Вер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резовский Иван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е, безвозмезд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8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8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куненко Гали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/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а Любовь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вино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янина  Ли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, безвозмезд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, безвозмездно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ё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ассат В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5-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5-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816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а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, бессрочное,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социального найма, бессрочное,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«Ш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а Василье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Артем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Вита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ий Михаил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ролер-р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Юлия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батых Екатерина Геннадиевна контролер-р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 безвозмезд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ст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 Тарие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6:00Z</dcterms:created>
  <dc:creator>goryakina</dc:creator>
  <dc:description/>
  <cp:keywords/>
  <dc:language>en-US</dc:language>
  <cp:lastModifiedBy>Котельник Марина</cp:lastModifiedBy>
  <cp:lastPrinted>2013-04-29T16:21:00Z</cp:lastPrinted>
  <dcterms:modified xsi:type="dcterms:W3CDTF">2013-04-29T12:23:00Z</dcterms:modified>
  <cp:revision>139</cp:revision>
  <dc:subject/>
  <dc:title/>
</cp:coreProperties>
</file>