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47"/>
        <w:gridCol w:w="1511"/>
        <w:gridCol w:w="1648"/>
        <w:gridCol w:w="1060"/>
        <w:gridCol w:w="1547"/>
        <w:gridCol w:w="2040"/>
        <w:gridCol w:w="1480"/>
        <w:gridCol w:w="1704"/>
      </w:tblGrid>
      <w:tr>
        <w:trPr>
          <w:trHeight w:val="330" w:hRule="atLeast"/>
        </w:trPr>
        <w:tc>
          <w:tcPr>
            <w:tcW w:w="144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доходах, об имуществе и обязательствах имущественного характера гражданских служащих   Территориального управления  Федеральной службы финансово-бюджетного надзора в Новгородской области,  его супруги (супруга) и несовершеннолетних детей  за период с 01 января 2012 год по 31 декабря 2012 года</w:t>
            </w:r>
          </w:p>
        </w:tc>
      </w:tr>
      <w:tr>
        <w:trPr>
          <w:trHeight w:val="735" w:hRule="atLeast"/>
        </w:trPr>
        <w:tc>
          <w:tcPr>
            <w:tcW w:w="14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государственный служащий (Ф.И.О., должность), его супруг(а) и несовершеннолетние дети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уемый годовой доход (рубли)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 недвижимого имущества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транспортного средства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аев Алексей Иванович - заместитель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489,52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1118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194,82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ын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сильева Татьяна Викторовна - начальник отдела внутреннего контроля, организационной и аналитической работы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2752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878,42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фан 215800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00,06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4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ркина Алла Александровна - заместитель начальника отдела внутреннего контроля, организационной и аналитической работы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 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944,38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  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0,7 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4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усарова Нина Ивановна - начальник отдела финансового кадрового и материально-технического обеспечения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589,85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294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ирова Валентина Ивановна - начальник отдела валютного контроля и надзора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енда 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13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056,46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ковлева Наталья Петровна - заместитель начальника  отдела валютного контроля и надз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553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4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адникова Анна Сергеевна - старший государственный инспектор отдела валютного контроля и надз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838,91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nault logan SR 20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152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9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ын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4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гов Максим Юрьевич - старший государственный инспектор отдела валютного контроля и надз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Т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806,46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Т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 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506,2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Т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 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94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ыдорашко Анастасия Валерьевна - государственный инспектор отдела валютного контроля и надз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 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20 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4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60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 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офимова Любовь Витальевна - государственный инспектор отдела валютного контроля и надзора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ндай - Гетц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523,43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дка резиновая надувная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58,46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дров Илья Андреевич - начальник отдела финансового контроля и надзора за расходованием средств федерального бюджета и внебюджетных фон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pel Asrta Н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553,2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hеvrolet Spar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77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 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94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нер Татьяна Александровна - старший контролер-ревизор отдела финансового контроля и надзора за расходованием средств федерального бюджета и внебюджетных фон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824,18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липпова Наталья Викторовна - старший контролер-ревизор отдела финансового контроля и надзора за расходованием средств федерального бюджета и внебюджетных фондов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82,06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митриева Ольга Анатольевна - старший контролер-ревизор отдела финансового контроля и надзора за расходованием средств федерального бюджета и внебюджетных фондов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788,11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авьева Екатерина Владимировна - старший контролер-ревизор отдела финансового контроля и надзора за расходованием средств федерального бюджета и внебюджетных фондов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116,85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66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94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гребняк Татьяна Валерьевна - старший контролер-ревизор отдела финансового контроля и надзора за расходованием средств федерального бюджета и внебюджетных фон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ы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306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ы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укерина Оксана Александровна - старший контролер-ревизор отдела финансового контроля и надзора за расходованием средств федерального бюджета и внебюджетных фондов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46,54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 Леон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ич – главный специалист-эксперт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-королла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422,49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624,6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хаил Михайлович - главный специалист-экспер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юрист)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118,73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065,7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1150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2285</wp:posOffset>
                </wp:positionH>
                <wp:positionV relativeFrom="paragraph">
                  <wp:posOffset>248285</wp:posOffset>
                </wp:positionV>
                <wp:extent cx="2339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07.05.2013 г. </w:t>
        <w:tab/>
        <w:t xml:space="preserve">                 </w:t>
        <w:tab/>
        <w:t>В.С. Карпушева</w: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text">
        <w:top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6:00Z</dcterms:created>
  <dc:creator>Петрова Ирина Андреевна</dc:creator>
  <dc:description/>
  <cp:keywords/>
  <dc:language>en-US</dc:language>
  <cp:lastModifiedBy>Петрова Ирина Андреевна</cp:lastModifiedBy>
  <cp:lastPrinted>2013-05-08T12:50:00Z</cp:lastPrinted>
  <dcterms:modified xsi:type="dcterms:W3CDTF">2013-05-30T11:29:00Z</dcterms:modified>
  <cp:revision>20</cp:revision>
  <dc:subject/>
  <dc:title/>
</cp:coreProperties>
</file>