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255"/>
      </w:tblGrid>
      <w:tr>
        <w:trPr>
          <w:trHeight w:val="61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доходах, об имуществе и обязательствах имущественного характера федеральных государственных служащих                                                  Территориального управления Федеральной службы финансово-бюджетного надзора в Оренбургской области, их супругов и несовершеннолетних детей за 2011 год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1"/>
        <w:gridCol w:w="2232"/>
        <w:gridCol w:w="2088"/>
        <w:gridCol w:w="1080"/>
        <w:gridCol w:w="1738"/>
        <w:gridCol w:w="1817"/>
        <w:gridCol w:w="1602"/>
        <w:gridCol w:w="198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государственный служащий (Ф.И.О., должность), его супруг(а) и несовершеннолетние дети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ый годовой доход</w:t>
            </w:r>
          </w:p>
        </w:tc>
      </w:tr>
      <w:tr>
        <w:trPr>
          <w:trHeight w:val="1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го иму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ного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а Юлия Анатольевна, заместитель руководител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onda-CR-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78,0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-Land Cruiser 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44,9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1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1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ина Светлана Михайловна, начальник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7/15 до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58,0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щая долевая (7/15 до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(9/10 до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6/15 до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onda-CR-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377,25</w:t>
            </w:r>
          </w:p>
        </w:tc>
      </w:tr>
      <w:tr>
        <w:trPr>
          <w:trHeight w:val="54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6/15 до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Ford Fokus</w:t>
            </w:r>
            <w:r>
              <w:rPr>
                <w:bCs/>
                <w:color w:val="000000"/>
              </w:rPr>
              <w:t>-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10 до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ord Foku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(1/1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1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Галина Петровна, 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96,5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Ford Fokus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05,5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Татьяна Геннадьевна, 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0022,5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а </w:t>
            </w:r>
          </w:p>
          <w:p>
            <w:pPr>
              <w:pStyle w:val="Normal"/>
              <w:rPr/>
            </w:pPr>
            <w:r>
              <w:rPr/>
              <w:t xml:space="preserve">Нэля </w:t>
            </w:r>
          </w:p>
          <w:p>
            <w:pPr>
              <w:pStyle w:val="Normal"/>
              <w:rPr/>
            </w:pPr>
            <w:r>
              <w:rPr/>
              <w:t xml:space="preserve">Камиловна,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32,7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Skoda - Fab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7014</w:t>
            </w:r>
            <w:r>
              <w:rPr/>
              <w:t>,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икторовна, главны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8,0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инов Игорь Александрович, 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Ma</w:t>
            </w:r>
            <w:r>
              <w:rPr>
                <w:lang w:val="en-US"/>
              </w:rPr>
              <w:t>zda</w:t>
            </w:r>
            <w:r>
              <w:rPr/>
              <w:t xml:space="preserve">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36,2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3453,9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цова Любовь Валентиновна, заместитель начальника отдела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11,7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PEUGEOT-3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03,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ен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Ивановна, главный контролер-ревизор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81,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я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, старши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9,66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ская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, главный специалист-экспе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01,2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</w:t>
            </w:r>
            <w:r>
              <w:rPr>
                <w:lang w:val="en-US"/>
              </w:rPr>
              <w:t>TOYOTA CAMRY</w:t>
            </w:r>
            <w:r>
              <w:rPr/>
              <w:t>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1,9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</w:t>
            </w:r>
            <w:r>
              <w:rPr>
                <w:lang w:val="en-US"/>
              </w:rPr>
              <w:t>SMART</w:t>
            </w:r>
            <w:r>
              <w:rPr/>
              <w:t>»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ин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, главный специалист-экспе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5,49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ина Жанна Александровна, 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5315,2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очное мес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, главный специалист-экспе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АЗ 21134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33,6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Георгиевна, главный специалист-экспе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59,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</w:t>
            </w:r>
          </w:p>
          <w:p>
            <w:pPr>
              <w:pStyle w:val="Normal"/>
              <w:rPr/>
            </w:pPr>
            <w:r>
              <w:rPr/>
              <w:t>Ренат</w:t>
            </w:r>
          </w:p>
          <w:p>
            <w:pPr>
              <w:pStyle w:val="Normal"/>
              <w:rPr/>
            </w:pPr>
            <w:r>
              <w:rPr/>
              <w:t>Ильясович,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жаткина Татьяна Николаевна, 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45,5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Skoda-Octavia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73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хина Наталия Николаевна, 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71,2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Skoda-Octav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51,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шева Жанар</w:t>
            </w:r>
          </w:p>
          <w:p>
            <w:pPr>
              <w:pStyle w:val="Normal"/>
              <w:rPr/>
            </w:pPr>
            <w:r>
              <w:rPr/>
              <w:t>Агеновна, главны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41,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шкина</w:t>
            </w:r>
          </w:p>
          <w:p>
            <w:pPr>
              <w:pStyle w:val="Normal"/>
              <w:rPr/>
            </w:pPr>
            <w:r>
              <w:rPr/>
              <w:t>Светлана Валерьевна, главны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47,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урова Анна</w:t>
            </w:r>
          </w:p>
          <w:p>
            <w:pPr>
              <w:pStyle w:val="Normal"/>
              <w:rPr/>
            </w:pPr>
            <w:r>
              <w:rPr/>
              <w:t xml:space="preserve">Николаевна, главный контролер-ревизор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74,1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0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68,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Светлана Алексеевна, главны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(1/4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89,28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лександр Аркадьевич, главны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29,4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(1/2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77,4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2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Наталья Николаевна, главны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44,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Татьяна Николаевна, главны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16,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Светлана Валерьевна, главны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01,7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OPEL-ASTRA (A-H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916,3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ик Наталья Тимофеевна, главны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фан Солан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01,5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сатова Татьяна Сергеевна, контролер-ревизор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32,6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Людмила Александровна, начальник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24,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инова Елена Александровна, заместитель начальника отдел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53,99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a</w:t>
            </w:r>
            <w:r>
              <w:rPr>
                <w:lang w:val="en-US"/>
              </w:rPr>
              <w:t>zd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36,2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Елена Михайловна,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62,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Анатольевна,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бщая долевая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бщая долевая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бщая долевая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Людмила Юрьевна, начальник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55656,1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-Фор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31,90</w:t>
            </w:r>
          </w:p>
        </w:tc>
      </w:tr>
      <w:tr>
        <w:trPr>
          <w:trHeight w:val="5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рина Петровна, 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82,7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Марина Алексеевна, старши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43,66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Татьяна Николаевна, старши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81,2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Елена Евгеньевна,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6,2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Екатерина Сергеевна, контролер-ревизор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2,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9,4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сенко Людмила Викторовна, начальник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56236,9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84,4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шкина Ольга Михайловна, 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цубиси Ланс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44723,7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Людмила Вячеславовна, главны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91,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япова Сакина Муратшевна, главный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15,4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рина Валерьевна,  контролер-ревиз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2,78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Андрей Анатольевич, заместитель начальника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81,3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Людмила Николаевна, ведущий специалист-экспе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20,00</w:t>
            </w:r>
          </w:p>
        </w:tc>
      </w:tr>
      <w:tr>
        <w:trPr>
          <w:trHeight w:val="41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сан альмера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66,02</w:t>
            </w:r>
          </w:p>
        </w:tc>
      </w:tr>
      <w:tr>
        <w:trPr>
          <w:trHeight w:val="4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ат альбеа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Сиви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ин Юрий Алексеевич, главный специалист-экспер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Сиви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66,0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сан Альмера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ат Альбеа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5:00Z</dcterms:created>
  <dc:creator>kru</dc:creator>
  <dc:description/>
  <cp:keywords/>
  <dc:language>en-US</dc:language>
  <cp:lastModifiedBy>KRU2014</cp:lastModifiedBy>
  <dcterms:modified xsi:type="dcterms:W3CDTF">2015-09-03T07:37:00Z</dcterms:modified>
  <cp:revision>101</cp:revision>
  <dc:subject/>
  <dc:title>+</dc:title>
</cp:coreProperties>
</file>