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43"/>
      </w:tblGrid>
      <w:tr>
        <w:trPr>
          <w:trHeight w:val="6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доходах, расходах об имуществе и обязательствах имущественного характера федеральных государственных служащих Территориального управления Федеральной службы финансово-бюджетного надзора в Оренбургской области, их супругов и несовершеннолетних детей за период с 1 января 2013г. по 31 декабря 2013г.</w:t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27"/>
        <w:gridCol w:w="1092"/>
        <w:gridCol w:w="1260"/>
        <w:gridCol w:w="1066"/>
        <w:gridCol w:w="914"/>
        <w:gridCol w:w="900"/>
        <w:gridCol w:w="1247"/>
        <w:gridCol w:w="908"/>
        <w:gridCol w:w="1265"/>
        <w:gridCol w:w="1792"/>
        <w:gridCol w:w="1448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государственный служащий (Ф.И.О.), его супруг(а) и несовершеннолетние де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4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ощадь 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аленти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-LANDCRUZER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INFINITI W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8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2:00Z</dcterms:created>
  <dc:creator>tuo</dc:creator>
  <dc:description/>
  <cp:keywords/>
  <dc:language>en-US</dc:language>
  <cp:lastModifiedBy>Администратор</cp:lastModifiedBy>
  <dcterms:modified xsi:type="dcterms:W3CDTF">2014-05-19T07:23:00Z</dcterms:modified>
  <cp:revision>5</cp:revision>
  <dc:subject/>
  <dc:title/>
</cp:coreProperties>
</file>