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федеральных государственных гражданских служащих Территориального управления Федеральной служб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нансово-бюджетного надзора в Орловской области за 2010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560"/>
        <w:gridCol w:w="2126"/>
        <w:gridCol w:w="1071"/>
        <w:gridCol w:w="1622"/>
        <w:gridCol w:w="1686"/>
        <w:gridCol w:w="1418"/>
        <w:gridCol w:w="1716"/>
      </w:tblGrid>
      <w:tr>
        <w:trPr>
          <w:tblHeader w:val="true"/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едеральный государственный служащий (Ф.И.О., должност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го супруг(а) и несовершеннолетние де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кларируемый годовой доход, руб.</w:t>
            </w:r>
          </w:p>
        </w:tc>
      </w:tr>
      <w:tr>
        <w:trPr>
          <w:tblHeader w:val="true"/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 объекта (кв.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емченкова Людмила Викторовна, заместитель руководите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т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ерриториальн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8 91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аженова Виктория Николаевна, заместитель начальника отдела валют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30 771,3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68 00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ущина Тамара Александровна, заместитель начальника отдела бухгалтерского учета, кадрового и хозяй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KIA Sportag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4 102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 610 025,00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73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З-САЗ 33507-0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0933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/х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Трактор МТЗ-8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203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/х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МТЗ-82,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736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/х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Т-150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0933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/х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/уборочный комбайн «Дон»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203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/х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Опрыскива-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П 2500/2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юмова Нина Ивановна, начальник отдела финансового контроля в отраслях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5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6 853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45/21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5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79 821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собственность (45/21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9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амышева Татьяна Александровна, заместитель начальника отдела финансового контроля в социальной сфере, внебюджетных фондах и органах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22 427,8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оробкова Татьяна Афанасьевна, заместитель начальника отдела взаимодействия и финансового контроля в правоохранительных органах и судеб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 615 05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уликова Елена Викторовна, заместитель начальника отдела валют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21 216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Маслова Наталья Анатольевна, начальник отдела финансового контроля в оборо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61 885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en-US" w:eastAsia="ru-RU"/>
              </w:rPr>
              <w:t>Deawoo Nex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 950,0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Мокеева Нина Петровна, начальник организационно-прав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67 343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21 292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Пронин Геннадий Викторович, заместитель начальника отдела финансового контроля в отраслях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32 997,98</w:t>
            </w:r>
          </w:p>
        </w:tc>
      </w:tr>
      <w:tr>
        <w:trPr>
          <w:trHeight w:val="1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5 067,89</w:t>
            </w:r>
          </w:p>
        </w:tc>
      </w:tr>
      <w:tr>
        <w:trPr>
          <w:trHeight w:val="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Простова Анжела Алексеевна, начальник отдела бухгалтерского учета, кадрового и хозяй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 318 151,32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2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14 773,3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дин Михаил Николаевич, начальник отдела взаимодействия и финансового контроля в правоохранительных органах и судеб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52 687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28/9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58 535,24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мородинов Владимир Владимирович, начальник отдела финансового контроля в социальной сфере, внебюджетных фондах и органах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Безвозмездное бессрочное поль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73 833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69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Федосов Андрей Николаевич, заместитель начальника отдела финансового контроля в оборо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358 046,82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8/11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12 354,4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Общая долевая собственность (1/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Филимонова Татьяна Андреевна, заместитель начальника организационно-прав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УАЗ-315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>241155,00</w:t>
            </w:r>
          </w:p>
        </w:tc>
      </w:tr>
    </w:tbl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5:00Z</dcterms:created>
  <dc:creator>kadr</dc:creator>
  <dc:description/>
  <cp:keywords/>
  <dc:language>en-US</dc:language>
  <cp:lastModifiedBy>mina</cp:lastModifiedBy>
  <cp:lastPrinted>2011-04-27T15:29:00Z</cp:lastPrinted>
  <dcterms:modified xsi:type="dcterms:W3CDTF">2011-04-27T11:40:00Z</dcterms:modified>
  <cp:revision>38</cp:revision>
  <dc:subject/>
  <dc:title/>
</cp:coreProperties>
</file>