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ого управления Федеральной службы финансово-бюджетного надзора в Орловской области за период с 1 января 2012 года по 31 декабря 2012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560"/>
        <w:gridCol w:w="2126"/>
        <w:gridCol w:w="1071"/>
        <w:gridCol w:w="1622"/>
        <w:gridCol w:w="1686"/>
        <w:gridCol w:w="1418"/>
        <w:gridCol w:w="1716"/>
      </w:tblGrid>
      <w:tr>
        <w:trPr>
          <w:tblHeader w:val="true"/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ый государственный служащий (Ф.И.О., должно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го супруг(а) и несовершеннолетние де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уемый годовой доход, руб.</w:t>
            </w:r>
          </w:p>
        </w:tc>
      </w:tr>
      <w:tr>
        <w:trPr>
          <w:tblHeader w:val="true"/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объекта 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емченкова Людмила Викторовна, заместитель руководите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т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ерриториаль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25 374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Александров Алексей Владимирович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222 384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пель Cor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37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 7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1,4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Баженова Виктория Николаевна, 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91 050,4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76 40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Бочаров Василий Васильевич,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Sang Yong Kyr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16 988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7 00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Горохова Тамара Алексеевна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7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49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Гущина Тамара Александровна, 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KIA Sportag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332 908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523 967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6 10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6 10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5 8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Peugeot-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55 95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40 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Гнеушев Сергей Владимирович, 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49 557,03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56 152,91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зюмова Нина Иванов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 112 688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70 222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 9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Камышева Татьяна Александровна, 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4 44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Козлова Сабина Михайловна,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6 740,3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 65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74 163,7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65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65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 556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65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Коробкова Татьяна Афанасьевна, 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0 155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Королева Наталья Евгеньевна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6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121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 556,0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 556,00</w:t>
            </w:r>
          </w:p>
        </w:tc>
      </w:tr>
      <w:tr>
        <w:trPr>
          <w:trHeight w:val="6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Куликова Елена Викторовна, 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0 822,5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Леонова Ольга Валентиновна, главный контролер-ревиз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2 969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Маслова Наталья Анатольевна, 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306 649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Deawoo Nex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78 627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Минаева Наталья Вячеславовна, 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5 069,6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Volkswagen Jett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74 863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Мокеева Нина Петров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67 661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60 03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Морозова Наталья Александровна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Mitsubisi Lancer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 468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Renault Logan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2 00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2 868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71 373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терова Ирина Николаевна,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13 821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Mitsubisi ASX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9 534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Новикова Клавдия Ивановна,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D0D0D"/>
                  <w:sz w:val="20"/>
                  <w:szCs w:val="20"/>
                  <w:lang w:eastAsia="ru-RU"/>
                </w:rPr>
                <w:t>Ford  Focu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96 536,55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3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 96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3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3 918,96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00 960,00</w:t>
            </w:r>
          </w:p>
        </w:tc>
      </w:tr>
      <w:tr>
        <w:trPr>
          <w:trHeight w:val="5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Панютина Светлана Васильевна, 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05 310,36</w:t>
            </w:r>
          </w:p>
        </w:tc>
      </w:tr>
      <w:tr>
        <w:trPr>
          <w:trHeight w:val="4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2/3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2/3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Петухова Римма Викторовна, главны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071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09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Печерская Надежда Алексеевна, ведущи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2 773,17</w:t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65 125,46</w:t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Потапина Наталья Васильевна, главный контролер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0 271,18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21/10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Mitsubisi Lance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26 342,89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Peugeot  400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Пронин Геннадий Викторович, 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Deawoo Nex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270 439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4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923 236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89</w:t>
            </w:r>
          </w:p>
        </w:tc>
      </w:tr>
      <w:tr>
        <w:trPr>
          <w:trHeight w:val="7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Простова Анжела Алексеевна,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306 110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2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281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995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Розанова Елена Николаевна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95 598,6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4 260,4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 709,3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Семинова Алла Владиславовна, старший контролер-р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2 782,4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4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4 146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581,00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 581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Смороди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Владимир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32 611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4 500,0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окова Марина Николаевна,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9 973,00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пасский Алексей Вячеславович, главный контролер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3 898,00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7 378,00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Усова Ольга Николаевн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тарший контролер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44 736,77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3/8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23057,91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Федоренко Павел Александрович, помощник руководителя (по безопасности и информационным технолог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Шкода Окта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99 029,02</w:t>
            </w:r>
          </w:p>
        </w:tc>
      </w:tr>
      <w:tr>
        <w:trPr>
          <w:trHeight w:val="6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0589,00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Филимонова Татьяна Андреевна,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УАЗ-315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1 187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Чернов Сергей Юрьевич, главный контролер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Renault Sander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16 836,3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98 980,0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8 204,6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8 204,69</w:t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normalsup">
    <w:name w:val="s_normalsup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kGeHzTRCITCt3bEWaZG0ipz5pyO3Wr2zm8En02xltTRhePjdte3OTsfoS8SgAoHy7xAma0FufovXG8x4r7F1sCMng0jZ3MoGoh5JeJQuuw2WDMGXN-X3Yj5gy8I_MPW74OYfikyXPxbIbSzyKlBhfWN4RyE4rt5JS_bYUdS1BaOjmKgui37caIc26v0cwnUfnAp3wKutYeIRGCWM3AH99YVm9hU0pSVgFkECZ0fXUGDOWbFfVPoMMMADX-580WYO?data=cm9YUEZmazBtUXJaMU91OGNKYnZTSVl2STdjQ0owNFpmT195S1BFN2lSQkhZRmdlckk1SUNPTE1nZVlsXzRMb3hwb2dwalQ3MWM3YUlPMGRndlEwNFVmOTZRcWoycDJKdW5zUjhRWFJNcFhHXzNObUZ3OXJmbGtkUzkwdjNBYUc&amp;b64e=2&amp;sign=61717fcecb6b7a88601e4801ff5f2386&amp;keyno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6:00Z</dcterms:created>
  <dc:creator>kadr</dc:creator>
  <dc:description/>
  <cp:keywords/>
  <dc:language>en-US</dc:language>
  <cp:lastModifiedBy>kadr</cp:lastModifiedBy>
  <cp:lastPrinted>2011-04-27T15:29:00Z</cp:lastPrinted>
  <dcterms:modified xsi:type="dcterms:W3CDTF">2013-04-29T13:23:00Z</dcterms:modified>
  <cp:revision>3</cp:revision>
  <dc:subject/>
  <dc:title> Сведения о доходах, об имуществе и обязательствах имущественного характера </dc:title>
</cp:coreProperties>
</file>