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Территориального управления Федеральной службы финансово-бюджетного надзора в Самарской област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2"/>
        <w:gridCol w:w="2039"/>
        <w:gridCol w:w="2028"/>
        <w:gridCol w:w="1275"/>
        <w:gridCol w:w="1799"/>
        <w:gridCol w:w="1849"/>
        <w:gridCol w:w="1247"/>
        <w:gridCol w:w="2086"/>
      </w:tblGrid>
      <w:tr>
        <w:trPr>
          <w:trHeight w:val="9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уемый годовой доход</w:t>
            </w:r>
          </w:p>
        </w:tc>
      </w:tr>
      <w:tr>
        <w:trPr>
          <w:trHeight w:val="82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движимого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анспортного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аев 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ид Яковлевич, 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a Cerato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411,08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-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-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2,31 руб.</w:t>
            </w:r>
          </w:p>
        </w:tc>
      </w:tr>
      <w:tr>
        <w:trPr>
          <w:trHeight w:val="1500" w:hRule="atLeast"/>
        </w:trPr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Васильевна, заместитель руководителя управлени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здное пользован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636,20 руб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ланирования, анализа, методологии контрольной и правовой деятельности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37,98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-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yota Corolla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355,69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ид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–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36,32 руб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ахме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Наил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ланирования, анализа, методологии контрольной и правовой деятельности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– 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22,92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, начальник отдела контроля в социальной сфере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 квартир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– 16/88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7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96,2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на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пин Сергей Петрович, заместитель начальника отдела контроля в социальной сфере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75,73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460,2 руб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Михайл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в оборонном комплексе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at Wall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00,65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3</w:t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З 81021</w:t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лодка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есс- 4</w:t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00,0 руб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Юрьевич, заместитель начальника отдела контроля в оборонном комплексе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75,23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у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 Кирамович, начальник отдела контроля правоохранительных органов, судебной системы и органов управлени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риусадебный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undai Getz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95,0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- 13/3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Николаевич, заместитель начальника отдела контроля правоохранительных органов, судебной системы и органов управлени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15,49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da Fabia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8106,55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l Corsa</w:t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– 4/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Tiida</w:t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– 4/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е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еевна, заместитель начальника отдела контроля в отраслях экономики, целевых программ и внебюджетных фондов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3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76,14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vrolet Niv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08,68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ёв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Евгеньевна, начальник отдела валютного контрол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2054,0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сян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Киракосовна, заместитель начальника отдела валютного контрол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– 1/3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15,45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–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undai Matri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00,32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–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щ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, начальник отдела ревизий Тольяттинского округа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йм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19,12 руб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, начальник отдела бухгалтерского учета и хозяйственного обеспечени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– ½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84,0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руководителя </w:t>
        <w:tab/>
        <w:tab/>
        <w:tab/>
        <w:tab/>
        <w:tab/>
        <w:tab/>
        <w:t>Е.В. Нико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И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5" w:leader="none"/>
        <w:tab w:val="left" w:pos="9360" w:leader="none"/>
        <w:tab w:val="right" w:pos="14570" w:leader="none"/>
      </w:tabs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1:00Z</dcterms:created>
  <dc:creator>O2</dc:creator>
  <dc:description/>
  <cp:keywords/>
  <dc:language>en-US</dc:language>
  <cp:lastModifiedBy>1</cp:lastModifiedBy>
  <cp:lastPrinted>2011-05-04T12:50:00Z</cp:lastPrinted>
  <dcterms:modified xsi:type="dcterms:W3CDTF">2011-05-04T11:31:00Z</dcterms:modified>
  <cp:revision>2</cp:revision>
  <dc:subject/>
  <dc:title> </dc:title>
</cp:coreProperties>
</file>