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ведения о доходах, об имуществе и обязательствах имущественного характера государственных гражданских служащих Территориального управления Федеральной службы финансово-бюджетного надзора в Самарской области  з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7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632"/>
        <w:gridCol w:w="1775"/>
        <w:gridCol w:w="2268"/>
        <w:gridCol w:w="1299"/>
        <w:gridCol w:w="1799"/>
        <w:gridCol w:w="1849"/>
        <w:gridCol w:w="1432"/>
        <w:gridCol w:w="2086"/>
      </w:tblGrid>
      <w:tr>
        <w:trPr>
          <w:trHeight w:val="9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служащий (Ф.И.О., должность), его супруг(а) и несовершеннолетние дети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им на праве собственности или находящихся в их пользовани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транспортных средств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уемый годовой доход</w:t>
            </w:r>
          </w:p>
        </w:tc>
      </w:tr>
      <w:tr>
        <w:trPr>
          <w:trHeight w:val="82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ранспортного сред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аев 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ид Яковлевич, </w:t>
            </w:r>
          </w:p>
          <w:p>
            <w:pPr>
              <w:pStyle w:val="Normal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a Cerato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495,97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жилищного строительств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- 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- 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13,52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лена Васильевна, заместитель руководителя управлени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 пользование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9300,65 руб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лена Владимировна,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92,1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 Aktav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4421.8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.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рискина Виктория Андреевна,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–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80,1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126,9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–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онина Ольга Геннадьевна, контролер-ревизор отдела ревизий Тольяттинского ок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89,9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2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ркова Лариса Валентиновна, главный контролер-ревизор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– 14/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714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ерковец Галина Болеславовна, заместитель начальника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642,4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дина Светлана Александровна, старший специалист 1 разряда юридического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0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гакова Наталья Евгеньевна, контролер-ревизор отдела ревизий Тольяттинского ок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д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76,31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бина Наил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юридического отдела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– ½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33,66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Ирина Игоревна, помощник руководителя по государственной службе и кад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78,0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64,31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Илдар Шакирзанович, главный контролер-ревизор отдела контроля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од 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8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76,0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од ИЖ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а Марина Васильевна,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0,2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ш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ладимировна, начальник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ая кварти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– 16/884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7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688,82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най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Елена Николаевна, главный контролер-ревизор отдела ревизий Тольяттинского ок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44,99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говор аре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нев Павел Сергеевич,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16,62 руб.</w:t>
            </w:r>
          </w:p>
        </w:tc>
      </w:tr>
      <w:tr>
        <w:trPr/>
        <w:tc>
          <w:tcPr>
            <w:tcW w:w="59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– 1/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985,99 руб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нина Маргарита Валентиновна, начальник отдела планирования, анализа, методологии контрольной и надзор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02,5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 Юрьевич, заместитель начальника отдела контроля в оборонном комплексе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217,24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овершеннолетний 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раимова Людмила Харитоновна, специалист-эксперт юридического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62,89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Оксана Евгеньевна, главный специалист-эксперт юридического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59,34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18,34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чкина Татьяна Борисовна, главный специалист-эксперт по защите информ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, доля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3,0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05,80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фина Наталья Игоревна, главный специалист-эксперт отдела бухгалтерского учета и хозяйственного обеспеч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14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76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,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4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210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 Сергей Валерьевич, главный контролер-ревизор отдела контроля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011,1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0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X-Trai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авина Галина Игоревна, главный контролер-ревизор отдела контроля в социальной сф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78,51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лецова Наталья Васильевна, ведущий специалист-эксперт юридического отде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06,93 руб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Татьяна Анатольевна, главный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731,10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1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349,12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а Венера Рафиковна, помощник руководителя по государственной службе и кадра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302,3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0" w:hRule="atLeast"/>
        </w:trPr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ен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Николаевич, главный контролер-ревизор  отдела контроля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624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 Tiida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 Corsa</w:t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– 4/9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– 4/90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,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езова Екатерина Анатольевна, контролер-ревизор отдела валютного контр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 RAV 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53,9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згодов  Владимир Витальевич, главный контролер-ревизор отдела контроля в социальной сф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anyong Kyr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573,1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056,04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зов Андрей Сергеевич, старший контролер-ревизор отдела контроля 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752,7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ищу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са Николаевна, начальник отдела ревизий Тольяттинского округа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24,63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йм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ер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ванцева Елена Ивановна, главный контролер-ревизор отдела контроля 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218,26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янюк Наталья Ивановна, старший контролер-ревизор отдела контроля в социальной сфере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85,92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ач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а Татьяна Валерьевна, старший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– 1/3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Spektr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140,11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– 1/3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– 1/3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талья Александровна, ведущий специалист-эксперт отдела планирования, анализа, методологии контрольной и надзор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90,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нина Галина Владимировна, главный специалист-эксперт отдела планирования, анализа, методологии контрольной и надзорной деятель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70,94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сонова Ирина Викторовна, главный контролер-ревизор отдела контроля в отраслях экономики, целевых программ и 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303,4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клод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 Сергей Николаевич, помощник руководителя по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at Alte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89,05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упруг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71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52,86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а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5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од индивидуальное жилищ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ина Татьяна Ивановна, главный контролер-ревизор отдела контроля в отраслях экономики, целевых программ и внебюджетных фондов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63,44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168,30 руб.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6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ро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Михайлови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нтроля в оборонном комплексе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8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at Wall</w:t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26,34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З 81021</w:t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жилого дом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</w:tc>
        <w:tc>
          <w:tcPr>
            <w:tcW w:w="143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есс- 4</w:t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00 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аева Наталья Александровна, главный контролер-ревизор отдела контроля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930,10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к Владимир Николаевич,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83,71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02,52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а Гузель Рамилевна, старший контролер-ревизор отдела валютного контрол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59,91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0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с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Ю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алютного контрол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05,78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- ¼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yota Corolla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582,97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редставленный для гараж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би Ирина Александровна, начальник отдела бухгалтерского учета и хозяйственного обеспечения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– ½ 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Spark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027,73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а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кова Ольга Викторовна, контролер-ревизор отдела контроля в отраслях экономики, целевых программ и 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99,3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41,1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Татьяна Владиславна, старший контролер-ревизор отдела контроля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12,3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иктор Геннадьевич, заместитель начальника отдела контроля в социальной сф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36,51</w:t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ченко  Сергей Анатольевич, главный контролер-ревизор отдела контроля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8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00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тина Наталья Сергеевна, контролер-ревизор отдела контроля в отраслях экономики, целевых программ и 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4,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266,3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Марина Григорьевна, главный контролер-ревизор отдела ревизий Тольяттинского окру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47,67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чков Василий Анатольевич, контролер-ревизор отдела контроля в отраслях экономики, целевых программ и  внебюджетных фонд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да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667,78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под гараж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ур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фар Кирамович, заместитель начальник отдела контроля правоохранительных органов, судебной системы и оборонном комплексе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yundai Getz</w:t>
            </w:r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92,93 руб.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- 13/30 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Наталья Борисовна, главный контролер-ревизор отдела контроля в социальной сф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966,92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, для сад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42,43</w:t>
            </w:r>
          </w:p>
        </w:tc>
      </w:tr>
      <w:tr>
        <w:trPr>
          <w:trHeight w:val="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долевая, доля 1/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5" w:leader="none"/>
        <w:tab w:val="left" w:pos="9360" w:leader="none"/>
        <w:tab w:val="right" w:pos="14570" w:leader="none"/>
      </w:tabs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51:00Z</dcterms:created>
  <dc:creator>O2</dc:creator>
  <dc:description/>
  <cp:keywords/>
  <dc:language>en-US</dc:language>
  <cp:lastModifiedBy>Maslova</cp:lastModifiedBy>
  <cp:lastPrinted>2012-05-29T11:24:00Z</cp:lastPrinted>
  <dcterms:modified xsi:type="dcterms:W3CDTF">2012-05-30T06:04:00Z</dcterms:modified>
  <cp:revision>4</cp:revision>
  <dc:subject/>
  <dc:title> </dc:title>
</cp:coreProperties>
</file>