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Территориального управления Федеральной службы финансово-бюджетного надзора в Самарской области за 20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2"/>
        <w:gridCol w:w="1775"/>
        <w:gridCol w:w="2268"/>
        <w:gridCol w:w="1299"/>
        <w:gridCol w:w="1799"/>
        <w:gridCol w:w="1849"/>
        <w:gridCol w:w="1574"/>
        <w:gridCol w:w="1944"/>
      </w:tblGrid>
      <w:tr>
        <w:trPr>
          <w:trHeight w:val="9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</w:tc>
      </w:tr>
      <w:tr>
        <w:trPr>
          <w:trHeight w:val="13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 Яковл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328,99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ищного строительст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– 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- 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2,52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Васильевна, заместитель руководителя управ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 пользовани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78,27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иктор Геннадьевич, начальник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32,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ерковец Галина Болеславовна, заместитель начальника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06,64</w:t>
            </w:r>
          </w:p>
        </w:tc>
      </w:tr>
      <w:tr>
        <w:trPr>
          <w:trHeight w:val="21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 Сергей Валерье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доля – 1/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86,5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eil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зов Андрей Сергеевич, старши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87,7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Борисовна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5,49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81,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аталья Евгеньевна,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82,18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Лариса Валентиновна, главный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39,25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арина Григорьевна, главный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1,7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ина Наталья Сергеевна,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2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Александр Сергеевич, контролер-ревизор отдела валютного контро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-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33,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Галина Игоревна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66,4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ьга Юрьевна, начальник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74,3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Corol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13,7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Владимир Николаевич, старши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4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17,6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Людмила Харитоновна, специалист-эксперт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97,3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Викторовна, главный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88,0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клад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Sande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доля – 1/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10,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Сергей Александрович, главный специалист-экспер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6,8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Эльмира Киракосовна, главный специалист-эксперт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27,4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ai Matri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25,1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лдар Шакирзано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61,7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ева Наталья Александровна, главный контролер-ревизор отдела контроля правоохранительных органов, судебной системы и оборонном комплекс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70,5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фина Наталья Игоревна, главный специалист-эксперт отдела бухгалтерского учета и хозяйственного обеспеч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96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6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нина Галина Владимировна, главный специалист-эксперт отдела планирования, анализа, методологии контрольной и надзорной деятель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4,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резова Екатерина Анатольевна, заместитель начальника отдела валютного контро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90,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Татьяна Анатольевна, главны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35,9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130 Прио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50,1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узель Рамилевна, старши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27,0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-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,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Василий Михайлович, начальник отдела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d Wall CC6460K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864,8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З-81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 Зуфар Кирамович, заместитель начальника отдела контроля правоохранительных органов, судебной системы и оборонном комплекс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ai Get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17,1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Вячеслав Юрьевич, начальник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5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нков Михаил Николаевич, главный контролер-ревизор отдела контроля правоохранительных органов, судебной 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28,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8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ванцева Елена Ивановна, главный контролер-ревизор отдела контроля правоохранительных органов, судебной системе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77,0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 Сергей Анатолье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отару Жанна Валерьевна, ведущий специалист-эксперт отдела планирования, анализа, методологии контрольной и надзор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8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8,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Ольга Викторовна,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0,2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09,6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Ирина Игоревна, помощник руководите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2,5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35,1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ахметова Альбина Наилевна, заместитель начальника юридического отде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1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ева Екатерина Геннадьевна, старши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4,3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Марина Васильевна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vrole Lan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9,8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Маргарита Валентин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03,1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годов Владимир Витальевич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angyong Kyr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72,0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66,9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юк Наталья Ивановна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Ирина Викторовна, помощник руков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0,8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5,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никова Екатерина Викторовна, помощник руководител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3 Picas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4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Kadry</dc:creator>
  <dc:description/>
  <cp:keywords/>
  <dc:language>en-US</dc:language>
  <cp:lastModifiedBy>Kadry</cp:lastModifiedBy>
  <dcterms:modified xsi:type="dcterms:W3CDTF">2013-06-07T06:08:00Z</dcterms:modified>
  <cp:revision>3</cp:revision>
  <dc:subject/>
  <dc:title/>
</cp:coreProperties>
</file>