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Межрегионального территориального управления в Хабаровском крае Федеральной службы финансово-бюджетного надз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2014 года по 31 декабря 2014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040"/>
        <w:gridCol w:w="9"/>
        <w:gridCol w:w="31"/>
        <w:gridCol w:w="1620"/>
        <w:gridCol w:w="720"/>
        <w:gridCol w:w="738"/>
        <w:gridCol w:w="38"/>
        <w:gridCol w:w="1384"/>
        <w:gridCol w:w="720"/>
        <w:gridCol w:w="720"/>
        <w:gridCol w:w="1674"/>
        <w:gridCol w:w="1260"/>
        <w:gridCol w:w="14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8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уренков А.Е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амри, 199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959,5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62,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Л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райслер ле Барон, 198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471,8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 Элф, 2002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ан Сильвия (Мицуока), 199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Додж Рам 2500, 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521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923,0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Вольц, 2002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39,9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03:00Z</dcterms:created>
  <dc:creator>Брылевский В.Г.</dc:creator>
  <dc:description/>
  <cp:keywords/>
  <dc:language>en-US</dc:language>
  <cp:lastModifiedBy>Почтовый</cp:lastModifiedBy>
  <dcterms:modified xsi:type="dcterms:W3CDTF">2015-05-14T01:26:00Z</dcterms:modified>
  <cp:revision>5</cp:revision>
  <dc:subject/>
  <dc:title/>
</cp:coreProperties>
</file>