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 и обязательствах имущественного характера гражданских служащих МТУ Росфиннадзора в Хабаровском крае, их супругов (супруг) и несовершеннолетних детей за период с 1 января 2012 года по 31 декабря 2012 года (отдел финансового контроля в социальной сфере, государственных внебюджетных фондах и органах государственной вла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045"/>
        <w:gridCol w:w="251"/>
        <w:gridCol w:w="83"/>
        <w:gridCol w:w="134"/>
        <w:gridCol w:w="7"/>
        <w:gridCol w:w="25"/>
        <w:gridCol w:w="1154"/>
        <w:gridCol w:w="256"/>
        <w:gridCol w:w="59"/>
        <w:gridCol w:w="1552"/>
        <w:gridCol w:w="256"/>
        <w:gridCol w:w="37"/>
        <w:gridCol w:w="75"/>
        <w:gridCol w:w="7"/>
        <w:gridCol w:w="711"/>
        <w:gridCol w:w="256"/>
        <w:gridCol w:w="556"/>
        <w:gridCol w:w="205"/>
        <w:gridCol w:w="160"/>
        <w:gridCol w:w="354"/>
        <w:gridCol w:w="256"/>
        <w:gridCol w:w="760"/>
        <w:gridCol w:w="205"/>
        <w:gridCol w:w="397"/>
        <w:gridCol w:w="299"/>
        <w:gridCol w:w="256"/>
        <w:gridCol w:w="961"/>
        <w:gridCol w:w="32"/>
        <w:gridCol w:w="172"/>
        <w:gridCol w:w="12"/>
        <w:gridCol w:w="21"/>
        <w:gridCol w:w="1355"/>
        <w:gridCol w:w="210"/>
        <w:gridCol w:w="22"/>
        <w:gridCol w:w="1744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Федеральный государственный служащий</w:t>
            </w:r>
          </w:p>
          <w:p>
            <w:pPr>
              <w:pStyle w:val="Style15"/>
              <w:rPr/>
            </w:pPr>
            <w:r>
              <w:rPr/>
              <w:t>Ф.И.О.(должность),</w:t>
            </w:r>
          </w:p>
          <w:p>
            <w:pPr>
              <w:pStyle w:val="Style15"/>
              <w:rPr/>
            </w:pPr>
            <w:r>
              <w:rPr/>
              <w:t>его супруг(супруга) и несовершеннолетние дети</w:t>
            </w:r>
          </w:p>
        </w:tc>
        <w:tc>
          <w:tcPr>
            <w:tcW w:w="68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Перечень транспортных средств, принадлежащих им на праве собственности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екларируем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Объект недвижимости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Марка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Гончаров  Леонид Михайлович,  заместитель руководителя 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оциальный найм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4,7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Chrysler Le Baron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5005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1,6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Nissan Silvia (Mitsuoka)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1,6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88506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оциальный найм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4,7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Брылевский Виктор Георгиевич-помощник руководителя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5,6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40965,95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упруга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35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56177,14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98,7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Отдел финансового контроля в социальной сфере, государственных внебюджетных фондах и в органах государственной власти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1. Егорова Елена Александровна (начальник отдела)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2,3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03721,90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0,2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9,8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0,2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TOYOTA-LANDCRUISER PRADO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highlight w:val="cyan"/>
              </w:rPr>
            </w:pPr>
            <w:r>
              <w:rPr/>
              <w:t>1370960,35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2,3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9,8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highlight w:val="cyan"/>
              </w:rPr>
            </w:pPr>
            <w:r>
              <w:rPr/>
              <w:t>опекаемая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0,2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2,3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"/>
              <w:numPr>
                <w:ilvl w:val="0"/>
                <w:numId w:val="0"/>
              </w:numPr>
              <w:spacing w:lineRule="atLeast" w:line="200"/>
              <w:ind w:hanging="0"/>
              <w:jc w:val="both"/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2. Буянкина Марина Геннадьевна (</w:t>
            </w:r>
            <w:r>
              <w:rPr>
                <w:bCs/>
                <w:sz w:val="24"/>
              </w:rPr>
              <w:t>заместитель начальника отдела)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3,50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15238,53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0,70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3,50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NISSAN AD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578,00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0,70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3. Пистехин Виталий Валерьевич (</w:t>
            </w:r>
            <w:r>
              <w:rPr>
                <w:bCs/>
              </w:rPr>
              <w:t>заместитель начальника отдела)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,60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52409,25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4. Величко Елена Юрьевна (главный контролер-ревизор)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70,1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78424,75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70,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Тойота Карин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39629,13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Мазда Капел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5. Журавлева Нина Георгиевна</w:t>
            </w:r>
          </w:p>
          <w:p>
            <w:pPr>
              <w:pStyle w:val="Style15"/>
              <w:rPr/>
            </w:pPr>
            <w:r>
              <w:rPr/>
              <w:t>главный контролер-ревизор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70,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68 193,00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. Машенцев Алексей Николаевич (главный контролер-ревизор)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льная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270765,75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7. Удалова Марина Геннадьевна (главный контролер-ревизор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</w:t>
            </w:r>
          </w:p>
          <w:p>
            <w:pPr>
              <w:pStyle w:val="Style15"/>
              <w:jc w:val="center"/>
              <w:rPr/>
            </w:pPr>
            <w:r>
              <w:rPr/>
              <w:t>1/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3,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42405,70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</w:t>
            </w:r>
          </w:p>
          <w:p>
            <w:pPr>
              <w:pStyle w:val="Style15"/>
              <w:jc w:val="center"/>
              <w:rPr/>
            </w:pPr>
            <w:r>
              <w:rPr/>
              <w:t>1/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3,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8. Чепурнюк Лариса Анатольевна (главный контролер-ревизор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1,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72 585,84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1,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38371,90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9. Шекета Елена Сергеевна (главный контролер-ревизор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,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99860,58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1,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1,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TOYOTA-CORON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612767,01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1,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,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10. Барышникова Оксана Александровна (старший контролер-ревизор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,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389,02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2,8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,9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Cs/>
              </w:rPr>
              <w:t xml:space="preserve">Toyota </w:t>
            </w:r>
            <w:r>
              <w:rPr>
                <w:bCs/>
                <w:lang w:val="en-US"/>
              </w:rPr>
              <w:t>Premio</w:t>
            </w:r>
          </w:p>
        </w:tc>
        <w:tc>
          <w:tcPr>
            <w:tcW w:w="1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451531,47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,9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2,8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 xml:space="preserve">11. Куслин </w:t>
            </w:r>
          </w:p>
          <w:p>
            <w:pPr>
              <w:pStyle w:val="Style15"/>
              <w:rPr/>
            </w:pPr>
            <w:r>
              <w:rPr/>
              <w:t>Алексей Владимирович (старший контролер-ревизор)</w:t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72984,54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4,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12. Халаева Лариса Петровна (старший контролер-ревизор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,3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Тойота Вит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22852,93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35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,3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,3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35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,3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 xml:space="preserve">13. Цымбал Юлия Александровна </w:t>
            </w:r>
          </w:p>
          <w:p>
            <w:pPr>
              <w:pStyle w:val="Style15"/>
              <w:rPr/>
            </w:pPr>
            <w:r>
              <w:rPr/>
              <w:t>(старший контролер-ревизор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05 247,45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73 367,95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14. Ягодкина Виктория Анатольевна (старший контролер-ревизор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5,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Мазда Деми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08146,07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5,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5" w:type="dxa"/>
            <w:gridSpan w:val="3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Отдел координации взаимодействия с Полномочным представителем Президента Российской Федерации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tabs>
                <w:tab w:val="clear" w:pos="708"/>
                <w:tab w:val="left" w:pos="2442" w:leader="none"/>
              </w:tabs>
              <w:jc w:val="center"/>
              <w:rPr/>
            </w:pPr>
            <w:r>
              <w:rPr/>
              <w:t>Потылицын Вячеслав Васильевич -начальник отдел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,2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Мазда Трибьют</w:t>
            </w:r>
          </w:p>
        </w:tc>
        <w:tc>
          <w:tcPr>
            <w:tcW w:w="1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99275,67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tabs>
                <w:tab w:val="clear" w:pos="708"/>
                <w:tab w:val="left" w:pos="24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500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tabs>
                <w:tab w:val="clear" w:pos="708"/>
                <w:tab w:val="left" w:pos="24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454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4,6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11817,52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,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,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анилин Александр Викторович- консультант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,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25847,99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,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 xml:space="preserve">Казаченко Алексей Александрович- контролер-ревизор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8,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92260,39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упруг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5,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95324,88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Тишков Сергей Александрович- консультант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Лодк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айхатсу Ругге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удзуки 4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ЗСА-171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80000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Исаева Оксана Александровна- контролер-ревизо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,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505,97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,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Хонда ЦР-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94850,21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1,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Отдел валютного контроля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Федеральный государственный служащий</w:t>
            </w:r>
          </w:p>
          <w:p>
            <w:pPr>
              <w:pStyle w:val="Style15"/>
              <w:rPr/>
            </w:pPr>
            <w:r>
              <w:rPr/>
              <w:t>Ф.И.О. (должность), его супруг (супруга) и несовершеннолетние дети</w:t>
            </w:r>
          </w:p>
        </w:tc>
        <w:tc>
          <w:tcPr>
            <w:tcW w:w="728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речень транспортных средств, принадлежащих им на праве собственности</w:t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кларируемый годовой доход (рублей)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ъект недвижимости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етровская Ольга Владимировна </w:t>
            </w:r>
          </w:p>
          <w:p>
            <w:pPr>
              <w:pStyle w:val="Style15"/>
              <w:jc w:val="center"/>
              <w:rPr/>
            </w:pPr>
            <w:r>
              <w:rPr/>
              <w:t>(начальник отдела)</w:t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: садовый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70,0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1 254,89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8,7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,0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,0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-VOLTZ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9 184,42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,7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: садовый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70,0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дашева Анна Валентиновна (заместитель начальника)</w:t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96 700,83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,8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Белобородько Светлана Владимировна </w:t>
            </w:r>
          </w:p>
          <w:p>
            <w:pPr>
              <w:pStyle w:val="Style15"/>
              <w:jc w:val="center"/>
              <w:rPr/>
            </w:pPr>
            <w:r>
              <w:rPr/>
              <w:t>(главный контролер-ревизор отдела)</w:t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, долевая вправе 1/3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1,3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8 009,28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, долевая, вправе 1/2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,4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, долевая вправе 1/3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1,3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 410 740,55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, долевая, вправе 1/2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,4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егковой</w:t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долевая, вправе 1/3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1,3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,6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, фактическое прожи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,4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, фактическое прожи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,4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1,3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лознякова Мария Игоревна</w:t>
            </w:r>
          </w:p>
          <w:p>
            <w:pPr>
              <w:pStyle w:val="Style15"/>
              <w:jc w:val="center"/>
              <w:rPr/>
            </w:pPr>
            <w:r>
              <w:rPr/>
              <w:t>(контролер-ревизор отдела валютного контроля)</w:t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долевая вправе 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7,7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9 594,02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н Юрий Олегович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контролер-ревизор отдела валютного контрол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вправе ½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6,0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exus GS 3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9</w:t>
            </w:r>
            <w:r>
              <w:rPr>
                <w:lang w:val="en-US"/>
              </w:rPr>
              <w:t> </w:t>
            </w:r>
            <w:r>
              <w:rPr/>
              <w:t>635,21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овершеннолетний сы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вправе ½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6,0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имова Оксана Сергеевна (старший контролер-ревизор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долевая в праве 1/4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5,80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-PASSO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7215,95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люева Ольга Александровна (старший контролер-ревизор)</w:t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щая долевая, доля в праве 1/2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1188,43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4267,01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6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88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97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5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Отдел финансового контроля в оборонном комплексе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дел финансового контроля в правоохранительных органах и судебной систем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ральный государственный служащий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(должность),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го супруг(супруга) и несовершеннолетние дети</w:t>
            </w:r>
          </w:p>
        </w:tc>
        <w:tc>
          <w:tcPr>
            <w:tcW w:w="614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0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транспортных средств,принадлежащих им на праве собственности</w:t>
            </w:r>
          </w:p>
        </w:tc>
        <w:tc>
          <w:tcPr>
            <w:tcW w:w="335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ларируемый годовой доход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кт недвижимости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собственности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щадь (кв.м)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ана расположен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транспортного средства</w:t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ка</w:t>
            </w:r>
          </w:p>
        </w:tc>
        <w:tc>
          <w:tcPr>
            <w:tcW w:w="335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ец Александр Павлович — начальник отдела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ая долевая в праве ½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ренда на 3 год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,3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00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,3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</w:t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ubaru Legasy</w:t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231088,38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пруга 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,8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3488,75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хубин Александр Петрович — заместитель начальника отдела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55692,84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пруга 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103,43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имов Игорь Григорьевич — заместитель начальника отдела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,3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33320,48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пруга 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,3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3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ротынцева Виктория Андреевна — главный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3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</w:t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azda Demio</w:t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15153,43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укьянова Елена Владимировна — главный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олевая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½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7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</w:t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ссан эксперт</w:t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6005,46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пруг 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0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рева Ирина Васильевна — главный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евая 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/2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8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0738,68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евая 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/2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8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обиль</w:t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йот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rado</w:t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0303,57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есовершеннолетняя дочь 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евая 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/3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4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удников Роман Робертович — главный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,6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4708,85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ызродев Дмитрий Валентинович — главный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срочное пользование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бессроч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,1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5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</w:t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дзуки Эвери</w:t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3071,85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бессроч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,1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2780,16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совершен-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олетний сын 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бессроч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,1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есовершеннолетний 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бессроч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,1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льченков Владислав Альбертович — главный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змезд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,0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7698,9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пруга 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змезд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,0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6792,35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вецкая Ольга Викторовна — главный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евая 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/3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,3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7226,08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ожок Марина Леонидовна — главный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срочное владение и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7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узовой автомобиль</w:t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oyota Vista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oyota Land Cruiser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itsubishi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elica</w:t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009006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пруг 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9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</w:t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oyota Levin</w:t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035919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всейчук Елизавета Александровна — старший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следование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пользование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пользование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следование доля 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/2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,7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2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0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</w:t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йота Сурф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ссан Лаурел</w:t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4387,45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лесникова Марина Викторовна 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олевая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¼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,5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2962,14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пруг 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евая ¼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безвозмездном постоянном пользовании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,5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 автомобиль</w:t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ойота </w:t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7073,92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заков Сергей Станиславович — старший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евая 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/3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,7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,1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1589,99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знецова Юлия Андреевна -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евая 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/3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,8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240,47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золотина Ольга Дмитриевна -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,4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5272,4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усыгина Анна Анатольевна - контролер-ревизор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,5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41,9</w:t>
            </w:r>
          </w:p>
        </w:tc>
      </w:tr>
      <w:tr>
        <w:trPr/>
        <w:tc>
          <w:tcPr>
            <w:tcW w:w="23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есовершеннолетний сын </w:t>
            </w:r>
          </w:p>
        </w:tc>
        <w:tc>
          <w:tcPr>
            <w:tcW w:w="165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,5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7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5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959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дел по надзору за аудиторской деятельностью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Федеральный государственный служащий</w:t>
            </w:r>
          </w:p>
          <w:p>
            <w:pPr>
              <w:pStyle w:val="Style15"/>
              <w:rPr/>
            </w:pPr>
            <w:r>
              <w:rPr/>
              <w:t>Ф.И.О.(должность),</w:t>
            </w:r>
          </w:p>
          <w:p>
            <w:pPr>
              <w:pStyle w:val="Style15"/>
              <w:rPr/>
            </w:pPr>
            <w:r>
              <w:rPr/>
              <w:t>его супруг(супруга) и несовершеннолетние дети</w:t>
            </w:r>
          </w:p>
        </w:tc>
        <w:tc>
          <w:tcPr>
            <w:tcW w:w="68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7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Перечень транспортных средств, принадлежащих им на праве собственности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екларируем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Объект недвижимости</w:t>
            </w:r>
          </w:p>
        </w:tc>
        <w:tc>
          <w:tcPr>
            <w:tcW w:w="18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Марка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Белянская Татьяна Юрьевна </w:t>
            </w:r>
          </w:p>
          <w:p>
            <w:pPr>
              <w:pStyle w:val="Normal"/>
              <w:rPr/>
            </w:pPr>
            <w:r>
              <w:rPr/>
              <w:t>(начальник отдела)</w:t>
            </w:r>
          </w:p>
        </w:tc>
        <w:tc>
          <w:tcPr>
            <w:tcW w:w="163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2,6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2158,59</w:t>
            </w:r>
          </w:p>
        </w:tc>
      </w:tr>
      <w:tr>
        <w:trPr>
          <w:trHeight w:val="899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2,6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71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Хачанян Эдгар Левонович (старший контролёр-ревизор)</w:t>
            </w:r>
          </w:p>
        </w:tc>
        <w:tc>
          <w:tcPr>
            <w:tcW w:w="1635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5,8</w:t>
            </w:r>
          </w:p>
        </w:tc>
        <w:tc>
          <w:tcPr>
            <w:tcW w:w="1735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89645,71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Косолапова Ксения Владимировна (старший контролёр-ревизор)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8,3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51970,56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Отдел планирования, организации, отчетности и методического обеспечения контрольно-надзорной деятельности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государственный служа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(должность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го супруг(супруга) и несовершеннолетние дети</w:t>
            </w:r>
          </w:p>
        </w:tc>
        <w:tc>
          <w:tcPr>
            <w:tcW w:w="68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7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им на праве собственности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уемый годовой дохо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бъект недвижимости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д собственности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лощадь (кв.м)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трана расположен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д транспортного средства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рка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тухов Андрей Василье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олевая (1/3)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,</w:t>
            </w:r>
            <w:r>
              <w:rPr/>
              <w:t>7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zda-MPV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 618,67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супруга 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й найм, бессрочно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 744,65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летний сы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валева Жанна Валерьевна, консультант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олевая (1\2)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 144,33</w:t>
            </w:r>
          </w:p>
        </w:tc>
      </w:tr>
      <w:tr>
        <w:trPr>
          <w:trHeight w:val="588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анова Наталия Юр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-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 126,93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 950,94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йма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 1/5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 597,00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грузовой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 199,46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ючкова Наталия Анатольевна ведущий специалист-эксперт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(1/3)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 693,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(1/3)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 MOBILIO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IKE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 943,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8,0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араж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 бухгалтерского учета , отчетности и администрирования доходов федерального бюджета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равьева Ольга Андреевна, начальник отдела 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646,92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0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916,60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еменко Ольга Викторовна, заместитель начальника отдела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00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12,00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00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00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дина Татьяна Владимировна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о срочном возмездном пользовании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8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518,26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о срочном возмездном пользовании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8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Lite Ace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3678,16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о срочном возмездном пользовании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8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39,99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тникова Елена Анатольевна, ведущий специалист-эксперт</w:t>
            </w:r>
          </w:p>
        </w:tc>
        <w:tc>
          <w:tcPr>
            <w:tcW w:w="1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Saccead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5458.70</w:t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ральный государственный служащий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(должность)</w:t>
            </w:r>
          </w:p>
        </w:tc>
        <w:tc>
          <w:tcPr>
            <w:tcW w:w="613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1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транспортных средств,принадлежащих им на праве собственности</w:t>
            </w:r>
          </w:p>
        </w:tc>
        <w:tc>
          <w:tcPr>
            <w:tcW w:w="356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ларируемый годовой доход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кт недвижимости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собственности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щадь (кв.м)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рана расположен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транспортного средства</w:t>
            </w:r>
          </w:p>
        </w:tc>
        <w:tc>
          <w:tcPr>
            <w:tcW w:w="1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рка</w:t>
            </w:r>
          </w:p>
        </w:tc>
        <w:tc>
          <w:tcPr>
            <w:tcW w:w="356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молина Светлана Павловн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ьник отдел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евая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 имею</w:t>
            </w:r>
          </w:p>
        </w:tc>
        <w:tc>
          <w:tcPr>
            <w:tcW w:w="1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 имею</w:t>
            </w:r>
          </w:p>
        </w:tc>
        <w:tc>
          <w:tcPr>
            <w:tcW w:w="356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54173,02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абенко Елена Анатольевн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нсультант</w:t>
            </w:r>
          </w:p>
        </w:tc>
        <w:tc>
          <w:tcPr>
            <w:tcW w:w="16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ева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/2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,5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обиль легковой</w:t>
            </w:r>
          </w:p>
        </w:tc>
        <w:tc>
          <w:tcPr>
            <w:tcW w:w="1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ид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тио</w:t>
            </w:r>
          </w:p>
        </w:tc>
        <w:tc>
          <w:tcPr>
            <w:tcW w:w="356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7696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пруг</w:t>
            </w:r>
          </w:p>
        </w:tc>
        <w:tc>
          <w:tcPr>
            <w:tcW w:w="16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ева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/2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,5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т</w:t>
            </w:r>
          </w:p>
        </w:tc>
        <w:tc>
          <w:tcPr>
            <w:tcW w:w="1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356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6979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льхоз.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начения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9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6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6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инакова Наталья Анатольевна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ый специалист-эксперт</w:t>
            </w:r>
          </w:p>
        </w:tc>
        <w:tc>
          <w:tcPr>
            <w:tcW w:w="16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ртира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возмездное пользова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,10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обиль легковой</w:t>
            </w:r>
          </w:p>
        </w:tc>
        <w:tc>
          <w:tcPr>
            <w:tcW w:w="1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йота Креста</w:t>
            </w:r>
          </w:p>
        </w:tc>
        <w:tc>
          <w:tcPr>
            <w:tcW w:w="356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5447,49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пруг</w:t>
            </w:r>
          </w:p>
        </w:tc>
        <w:tc>
          <w:tcPr>
            <w:tcW w:w="16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ната в общежитии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ическое предоставление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5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обиль легковой</w:t>
            </w:r>
          </w:p>
        </w:tc>
        <w:tc>
          <w:tcPr>
            <w:tcW w:w="1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йота Ариста</w:t>
            </w:r>
          </w:p>
        </w:tc>
        <w:tc>
          <w:tcPr>
            <w:tcW w:w="356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0611,95</w:t>
            </w:r>
          </w:p>
        </w:tc>
      </w:tr>
      <w:tr>
        <w:trPr>
          <w:trHeight w:val="31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участок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ая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0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6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ренда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6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ренда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6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ж</w:t>
            </w:r>
          </w:p>
        </w:tc>
        <w:tc>
          <w:tcPr>
            <w:tcW w:w="18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ренда</w:t>
            </w:r>
          </w:p>
        </w:tc>
        <w:tc>
          <w:tcPr>
            <w:tcW w:w="10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153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я</w:t>
            </w:r>
          </w:p>
        </w:tc>
        <w:tc>
          <w:tcPr>
            <w:tcW w:w="19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6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5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тивный отде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030"/>
        <w:gridCol w:w="2510"/>
        <w:gridCol w:w="1341"/>
        <w:gridCol w:w="1675"/>
        <w:gridCol w:w="1748"/>
        <w:gridCol w:w="1324"/>
        <w:gridCol w:w="2057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служащий</w:t>
            </w:r>
          </w:p>
          <w:p>
            <w:pPr>
              <w:pStyle w:val="Normal"/>
              <w:rPr/>
            </w:pPr>
            <w:r>
              <w:rPr/>
              <w:t>Ф.И.О. (должность), его супруг (супруга) и несовершеннолетние дети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им на праве собственност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уемый годовой доход (рублей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куряк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Глеб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4777,5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3 464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етагурова Оксана Валид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99,3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-forest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114,8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veross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(приусадебны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Наталья Григорьевн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.о. заместителя начальника административного отде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34,2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42704</w:t>
            </w:r>
            <w:r>
              <w:rPr/>
              <w:t>,9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ев Анатолий Анатол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(садовы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Индивидуальная</w:t>
            </w:r>
          </w:p>
          <w:p>
            <w:pPr>
              <w:pStyle w:val="Normal"/>
              <w:rPr/>
            </w:pPr>
            <w:r>
              <w:rPr/>
              <w:t>2.Совместная (Токарева Татьяна Олеговн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,7</w:t>
            </w:r>
          </w:p>
          <w:p>
            <w:pPr>
              <w:pStyle w:val="Normal"/>
              <w:jc w:val="center"/>
              <w:rPr/>
            </w:pPr>
            <w:r>
              <w:rPr/>
              <w:t>2.10161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43,78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Машино-место</w:t>
            </w:r>
          </w:p>
          <w:p>
            <w:pPr>
              <w:pStyle w:val="Normal"/>
              <w:rPr/>
            </w:pPr>
            <w:r>
              <w:rPr/>
              <w:t>3.Земельный участок(садовы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Индивидуальная</w:t>
            </w:r>
          </w:p>
          <w:p>
            <w:pPr>
              <w:pStyle w:val="Normal"/>
              <w:rPr/>
            </w:pPr>
            <w:r>
              <w:rPr/>
              <w:t>2.Индивидуальная</w:t>
            </w:r>
          </w:p>
          <w:p>
            <w:pPr>
              <w:pStyle w:val="Normal"/>
              <w:rPr/>
            </w:pPr>
            <w:r>
              <w:rPr/>
              <w:t>3.Совместная(Токарев Анатолий Анатольевич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,8</w:t>
            </w:r>
          </w:p>
          <w:p>
            <w:pPr>
              <w:pStyle w:val="Normal"/>
              <w:rPr/>
            </w:pPr>
            <w:r>
              <w:rPr/>
              <w:t>2.17,5</w:t>
            </w:r>
          </w:p>
          <w:p>
            <w:pPr>
              <w:pStyle w:val="Normal"/>
              <w:rPr/>
            </w:pPr>
            <w:r>
              <w:rPr/>
              <w:t>3.101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785,9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а (Тыщенко) Ксения Владими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50,4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Brevis 2002 </w:t>
            </w:r>
            <w:r>
              <w:rPr/>
              <w:t>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265,1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нтова Екатерина Владими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07,6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натолий Александрович, ведущий спеиалист-эксперт  мобилизационного подразд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44,1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Премьев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75,8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ь Сергей Юрьевич, консультант режимно-секретного подразд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Блюбер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433,2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55,2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в ЕА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635"/>
        <w:gridCol w:w="1845"/>
        <w:gridCol w:w="1224"/>
        <w:gridCol w:w="1701"/>
        <w:gridCol w:w="1890"/>
        <w:gridCol w:w="1560"/>
        <w:gridCol w:w="219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деральный государственный служащий</w:t>
            </w:r>
          </w:p>
          <w:p>
            <w:pPr>
              <w:pStyle w:val="Style15"/>
              <w:jc w:val="center"/>
              <w:rPr/>
            </w:pPr>
            <w:r>
              <w:rPr/>
              <w:t>Ф.И.О.(должность),</w:t>
            </w:r>
          </w:p>
          <w:p>
            <w:pPr>
              <w:pStyle w:val="Style15"/>
              <w:jc w:val="center"/>
              <w:rPr/>
            </w:pPr>
            <w:r>
              <w:rPr/>
              <w:t>его супруг(супруга) и несовершеннолетние дети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транспортных средств, принадлежащих им на праве собственност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екларируем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кт недвиж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арк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дионова Ольга Сергеевна</w:t>
            </w:r>
          </w:p>
          <w:p>
            <w:pPr>
              <w:pStyle w:val="Style15"/>
              <w:jc w:val="center"/>
              <w:rPr/>
            </w:pPr>
            <w:r>
              <w:rPr/>
              <w:t>(начальник отдела в ЕАО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92739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09,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ндрюшко Татьяна Владимировна (заместитель начальника отдел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076 247,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 на период прохождения службы муж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йота Ипсу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 270 178,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Лада 2121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 на период прохождения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 на период прохождения службы от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зерова Татьяна Алексеевна</w:t>
            </w:r>
          </w:p>
          <w:p>
            <w:pPr>
              <w:pStyle w:val="Style15"/>
              <w:jc w:val="center"/>
              <w:rPr/>
            </w:pPr>
            <w:r>
              <w:rPr/>
              <w:t>(главный контролер-ревизор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лев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6590,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лев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6265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озуля Наталья Григорьевна</w:t>
            </w:r>
          </w:p>
          <w:p>
            <w:pPr>
              <w:pStyle w:val="Style15"/>
              <w:jc w:val="center"/>
              <w:rPr/>
            </w:pPr>
            <w:r>
              <w:rPr/>
              <w:t>(главный контролер-ревизор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11 785,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люжная Елена Яковлевна</w:t>
            </w:r>
          </w:p>
          <w:p>
            <w:pPr>
              <w:pStyle w:val="Style15"/>
              <w:jc w:val="center"/>
              <w:rPr/>
            </w:pPr>
            <w:r>
              <w:rPr/>
              <w:t>(старший контролер-ревиз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овместная ½ до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Ниссан Вингроа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28051,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овместная 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расева Ксения Валериевна</w:t>
            </w:r>
          </w:p>
          <w:p>
            <w:pPr>
              <w:pStyle w:val="Style15"/>
              <w:jc w:val="center"/>
              <w:rPr/>
            </w:pPr>
            <w:r>
              <w:rPr/>
              <w:t>(старший контролер-ревизор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ойота Плат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176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Хонда Фи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72820,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Воротникова Ольга Викторовна (старший контролер-ревизор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91 722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щая совместная собственность с Воротниковым В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, бессроч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орисенко Евгения Аркадьевна (контролер-ревизор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щая совместная собственность с Борисенко А.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18357,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щая совместная собственность с Борисенко А.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щая совместная собственность с Борисенко Е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АЗ 21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40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щая совместная собственность с Борисенко А.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ИЛ-1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то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Ж - Юпи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артынюк Светлана Николаевна, (контролер-ревизор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ем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НИССАН ПРИМЬЕ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42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дел в г. Комсомольске-на-Амуре</w:t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1635"/>
        <w:gridCol w:w="1845"/>
        <w:gridCol w:w="1605"/>
        <w:gridCol w:w="1815"/>
        <w:gridCol w:w="1890"/>
        <w:gridCol w:w="1560"/>
        <w:gridCol w:w="2292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выдов Юрий Алексеевич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-х комн. 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ая долевая, доля в праве 1/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,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79895,91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8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раж блок комната ЖБИ № 76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– комн. 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есовершеннолетний сын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-х комн. 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ая долевая, доля в праве 1/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,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комн. 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ая долевая, доля в праве 1/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,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лютина  Елена Владимировн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4 622,78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ая, долевая, доля в праве 1/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4,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2,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легков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-SURF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600 167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25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Борисова Лариса Николаевна </w:t>
            </w:r>
          </w:p>
          <w:p>
            <w:pPr>
              <w:pStyle w:val="Style15"/>
              <w:jc w:val="center"/>
              <w:rPr/>
            </w:pPr>
            <w:r>
              <w:rPr/>
              <w:t>Главный контролер-ревизо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,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98109,08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,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5094,30</w:t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,0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ротикова Валентина Александровн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,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8414,80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ный контролер-ревизор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,7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78955,00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арасова Марина Ильинична</w:t>
            </w:r>
          </w:p>
          <w:p>
            <w:pPr>
              <w:pStyle w:val="Style15"/>
              <w:jc w:val="center"/>
              <w:rPr/>
            </w:pPr>
            <w:r>
              <w:rPr/>
              <w:t>Главный контролер-ревизо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,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9693,73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Лоншакова </w:t>
            </w:r>
          </w:p>
          <w:p>
            <w:pPr>
              <w:pStyle w:val="Style15"/>
              <w:jc w:val="center"/>
              <w:rPr/>
            </w:pPr>
            <w:r>
              <w:rPr/>
              <w:t>Елена Юрьевн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,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легков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Жигули 21063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83462,92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арший контролер-ревизо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оброва Ирина Федоровна</w:t>
            </w:r>
          </w:p>
          <w:p>
            <w:pPr>
              <w:pStyle w:val="Style15"/>
              <w:jc w:val="center"/>
              <w:rPr/>
            </w:pPr>
            <w:r>
              <w:rPr/>
              <w:t>Главный контролер-ревизо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,8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2489,36</w:t>
            </w:r>
          </w:p>
        </w:tc>
      </w:tr>
      <w:tr>
        <w:trPr>
          <w:trHeight w:val="1005" w:hRule="atLeast"/>
        </w:trPr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,8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5930,12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щеева Елена Федоровн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ая долевая, доля в праве 1/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,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2618,62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арший контролер-ревизо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ая долевая, доля в праве 1/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,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азимуратова Инна Анатольевн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, доля в праве 1/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0422,44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арший контролер-ревизор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5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0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упруг   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в праве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Кате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Toyota Crown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Амур</w:t>
            </w:r>
            <w:r>
              <w:rPr>
                <w:lang w:val="en-US"/>
              </w:rPr>
              <w:t>-</w:t>
            </w:r>
            <w:r>
              <w:rPr/>
              <w:t>Д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64674,9</w:t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лан Любовь Викторовна</w:t>
            </w:r>
          </w:p>
          <w:p>
            <w:pPr>
              <w:pStyle w:val="Style15"/>
              <w:jc w:val="center"/>
              <w:rPr/>
            </w:pPr>
            <w:r>
              <w:rPr/>
              <w:t>Контролер-ревизор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в праве 1/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,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5096,01</w:t>
            </w:r>
          </w:p>
        </w:tc>
      </w:tr>
      <w:tr>
        <w:trPr>
          <w:trHeight w:val="967" w:hRule="atLeast"/>
        </w:trPr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в праве 1/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,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5978,4</w:t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в праве 1/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,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ind w:firstLine="720"/>
    </w:pPr>
    <w:rPr>
      <w:rFonts w:eastAsia="Times New Roman" w:cs="Times New Roman"/>
      <w:kern w:val="0"/>
      <w:sz w:val="28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3:00Z</dcterms:created>
  <dc:creator>Кадры</dc:creator>
  <dc:description/>
  <cp:keywords/>
  <dc:language>en-US</dc:language>
  <cp:lastModifiedBy>Почтовый</cp:lastModifiedBy>
  <cp:lastPrinted>2013-04-18T13:53:00Z</cp:lastPrinted>
  <dcterms:modified xsi:type="dcterms:W3CDTF">2013-04-19T02:20:00Z</dcterms:modified>
  <cp:revision>4</cp:revision>
  <dc:subject/>
  <dc:title/>
</cp:coreProperties>
</file>