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государственных гражданских служащих Межрегионального территориального управления в Хабаровском крае Федеральной службы финансово-бюджетного надз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2013 года по 31 декабря 2013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002"/>
        <w:gridCol w:w="47"/>
        <w:gridCol w:w="31"/>
        <w:gridCol w:w="1620"/>
        <w:gridCol w:w="720"/>
        <w:gridCol w:w="720"/>
        <w:gridCol w:w="56"/>
        <w:gridCol w:w="1384"/>
        <w:gridCol w:w="720"/>
        <w:gridCol w:w="720"/>
        <w:gridCol w:w="2036"/>
        <w:gridCol w:w="126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нициалы лиц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>
          <w:trHeight w:val="18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уренков А.Е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Кам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968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ендай Соляр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04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чаров Л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Крайслер ле Бар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091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Нисан Сильвия (Мицуо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Додж Рам 2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91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ская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675,7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1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Воль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804,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56:00Z</dcterms:created>
  <dc:creator>Зам.рук. по безопасности</dc:creator>
  <dc:description/>
  <cp:keywords/>
  <dc:language>en-US</dc:language>
  <cp:lastModifiedBy>Зам.рук. по безопасности</cp:lastModifiedBy>
  <cp:lastPrinted>2014-11-10T12:02:00Z</cp:lastPrinted>
  <dcterms:modified xsi:type="dcterms:W3CDTF">2014-11-10T02:16:00Z</dcterms:modified>
  <cp:revision>9</cp:revision>
  <dc:subject/>
  <dc:title/>
</cp:coreProperties>
</file>