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 имущественного характера государственных гражданских служащих Конституционного Суда Республики Коми и членов их семей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2160"/>
        <w:gridCol w:w="1056"/>
        <w:gridCol w:w="1134"/>
        <w:gridCol w:w="1843"/>
        <w:gridCol w:w="992"/>
        <w:gridCol w:w="1095"/>
        <w:gridCol w:w="1875"/>
        <w:gridCol w:w="1641"/>
        <w:gridCol w:w="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охода за 2012г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объектов недвижимости, вид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объектов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ана расположе-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а Валентина Хусейновна –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и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Земельный участок с жилым строением (долевая 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58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1/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Земельный участок с жилым строением (долевая 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араж (индивидуальн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.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Мотоло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отоло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отолод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Автоприце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touar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гат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П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к Наталия Михайловна – консультант- 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7.0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44</w:t>
            </w:r>
            <w:r>
              <w:rPr>
                <w:color w:val="000000"/>
                <w:sz w:val="24"/>
                <w:szCs w:val="24"/>
                <w:lang w:val="en-US"/>
              </w:rPr>
              <w:t>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28:00Z</dcterms:created>
  <dc:creator>1</dc:creator>
  <dc:description/>
  <cp:keywords/>
  <dc:language>en-US</dc:language>
  <cp:lastModifiedBy>Приемная</cp:lastModifiedBy>
  <cp:lastPrinted>2013-06-14T13:36:00Z</cp:lastPrinted>
  <dcterms:modified xsi:type="dcterms:W3CDTF">2013-06-17T04:58:00Z</dcterms:modified>
  <cp:revision>5</cp:revision>
  <dc:subject/>
  <dc:title>Сведения о доходах, об имуществе и обязательствах имущественного характера государственных гражданских служащих Конституционного Суда Республики Коми и членов их семей</dc:title>
</cp:coreProperties>
</file>