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48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203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акопления за предыдущие года, ипоте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179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2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12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