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за период с 1 января 2014 г. по 31 декабр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49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20"/>
        <w:gridCol w:w="1418"/>
        <w:gridCol w:w="1371"/>
        <w:gridCol w:w="1512"/>
        <w:gridCol w:w="850"/>
        <w:gridCol w:w="94"/>
        <w:gridCol w:w="1040"/>
        <w:gridCol w:w="1370"/>
        <w:gridCol w:w="851"/>
        <w:gridCol w:w="1134"/>
        <w:gridCol w:w="1606"/>
        <w:gridCol w:w="1559"/>
        <w:gridCol w:w="1229"/>
      </w:tblGrid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 (руб.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Управление Федеральной службы по ветеринарному и фитосанитарному надзору по Забайкальскому краю и Амур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дышев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 с супругой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7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838 611,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AFAFA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AFAFA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 с супругом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7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07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91 692,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AFAFA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</w:rPr>
              <w:t>Савкова М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 с супру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 с супругом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187 859,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AFAFA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AFAFA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 с супруг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 с супругой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и легковые: Тойота Таун Айс (1988 г.и.), Тойота Сурф (1996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96 686,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AFAFA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</w:rPr>
              <w:t>Грохот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093 534,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AFAFA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AFAFA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Fusion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05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162 355,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</w:rPr>
              <w:t>Замуруева Т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6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Тойота Карина (1997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658 0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</w:rPr>
              <w:t>Ботвинник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помещение в коммунальной кварт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помещение в коммунальной квартир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2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Ниссан Мурано (201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 690 829,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нежилое помещ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463 550,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cs="Tahoma"/>
      <w:b/>
      <w:bCs/>
      <w:color w:val="000000"/>
      <w:sz w:val="18"/>
      <w:szCs w:val="18"/>
      <w:shd w:fill="FFFFF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44:00Z</dcterms:created>
  <dc:creator>v.korzhenevskaya</dc:creator>
  <dc:description/>
  <dc:language>en-US</dc:language>
  <cp:lastModifiedBy>Home</cp:lastModifiedBy>
  <cp:lastPrinted>2015-05-07T09:33:00Z</cp:lastPrinted>
  <dcterms:modified xsi:type="dcterms:W3CDTF">2015-10-12T05:44:00Z</dcterms:modified>
  <cp:revision>3</cp:revision>
  <dc:subject/>
  <dc:title/>
</cp:coreProperties>
</file>