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994"/>
        <w:gridCol w:w="3636"/>
        <w:gridCol w:w="1048"/>
        <w:gridCol w:w="2148"/>
        <w:gridCol w:w="18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 и (или) находящиеся в пользовани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22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 - обща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енко М. 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уева Т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р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Ю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адзе Г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роу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сина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Сприн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Импрез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к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цефир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ар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 5К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О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щук Д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икова М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ел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 В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Ванет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евич А.В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ерос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иков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Одисс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а Т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оу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утская М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су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ма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ль О.В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у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М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О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ов М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г  Фан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к К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го ребё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я Н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А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й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 В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09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ерс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 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Ю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Н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тла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улин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Вингроу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Кари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 Р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Прем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В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6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лд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надув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ец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З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есельный Ю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сина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робо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Г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Т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П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Н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Т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й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М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Кол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Вери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й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 Арде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й дочер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у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н П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Е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ушкин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ёва Н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анов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ий С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е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План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к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З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юфеев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К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я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хов Р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Л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 Лат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ик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ва Е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ин В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А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Э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Ю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айс Но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аев Г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г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а Г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Ра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 Лац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Ф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овский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 А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ман Л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вин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Либер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 Френд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у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 А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б Сприн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 М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15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431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нко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ий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 Арде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С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П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 Ю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ук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Я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«Планета 5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Н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тла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а О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ан да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 Е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Н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нец Н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атриот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рян В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на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рук Г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ев А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се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 и (или) находящиеся в пользовани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22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 - обща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11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, долевая 1/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Сафар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8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В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74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56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 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Фанкар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 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1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иков В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55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орева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7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48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Я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56</w:t>
            </w:r>
            <w:r>
              <w:rPr>
                <w:sz w:val="20"/>
                <w:szCs w:val="20"/>
                <w:lang w:val="en-US"/>
              </w:rPr>
              <w:t>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а Н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02</w:t>
            </w:r>
            <w:r>
              <w:rPr>
                <w:sz w:val="20"/>
                <w:szCs w:val="20"/>
                <w:lang w:val="en-US"/>
              </w:rPr>
              <w:t>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8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О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Бон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54</w:t>
            </w:r>
            <w:r>
              <w:rPr>
                <w:sz w:val="20"/>
                <w:szCs w:val="20"/>
                <w:lang w:val="en-US"/>
              </w:rPr>
              <w:t>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70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 Д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16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довский А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1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88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си Паджер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8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си Паджер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наев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6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рквелия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83</w:t>
            </w:r>
            <w:r>
              <w:rPr>
                <w:sz w:val="20"/>
                <w:szCs w:val="20"/>
                <w:lang w:val="en-US"/>
              </w:rPr>
              <w:t>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Г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90</w:t>
            </w:r>
            <w:r>
              <w:rPr>
                <w:sz w:val="20"/>
                <w:szCs w:val="20"/>
                <w:lang w:val="en-US"/>
              </w:rPr>
              <w:t>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73</w:t>
            </w:r>
            <w:r>
              <w:rPr>
                <w:sz w:val="20"/>
                <w:szCs w:val="20"/>
                <w:lang w:val="en-US"/>
              </w:rPr>
              <w:t>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32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чев П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32</w:t>
            </w:r>
            <w:r>
              <w:rPr>
                <w:sz w:val="20"/>
                <w:szCs w:val="20"/>
                <w:lang w:val="en-US"/>
              </w:rPr>
              <w:t>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а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98</w:t>
            </w:r>
            <w:r>
              <w:rPr>
                <w:sz w:val="20"/>
                <w:szCs w:val="20"/>
                <w:lang w:val="en-US"/>
              </w:rPr>
              <w:t>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76</w:t>
            </w:r>
            <w:r>
              <w:rPr>
                <w:sz w:val="20"/>
                <w:szCs w:val="20"/>
                <w:lang w:val="en-US"/>
              </w:rPr>
              <w:t>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94</w:t>
            </w:r>
            <w:r>
              <w:rPr>
                <w:sz w:val="20"/>
                <w:szCs w:val="20"/>
                <w:lang w:val="en-US"/>
              </w:rPr>
              <w:t>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</w:t>
            </w:r>
            <w:r>
              <w:rPr>
                <w:sz w:val="20"/>
                <w:szCs w:val="20"/>
                <w:lang w:val="en-US"/>
              </w:rPr>
              <w:t>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39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е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  <w:r>
              <w:rPr>
                <w:sz w:val="20"/>
                <w:szCs w:val="20"/>
                <w:lang w:val="en-US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рдин М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С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78</w:t>
            </w:r>
            <w:r>
              <w:rPr>
                <w:sz w:val="20"/>
                <w:szCs w:val="20"/>
                <w:lang w:val="en-US"/>
              </w:rPr>
              <w:t>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564</w:t>
            </w:r>
            <w:r>
              <w:rPr>
                <w:sz w:val="20"/>
                <w:szCs w:val="20"/>
                <w:lang w:val="en-US"/>
              </w:rPr>
              <w:t>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туев Э-Б.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1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49</w:t>
            </w:r>
            <w:r>
              <w:rPr>
                <w:sz w:val="20"/>
                <w:szCs w:val="20"/>
                <w:lang w:val="en-US"/>
              </w:rPr>
              <w:t>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Б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02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ЕЛЬ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2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а О.Ж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0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80</w:t>
            </w:r>
            <w:r>
              <w:rPr>
                <w:sz w:val="20"/>
                <w:szCs w:val="20"/>
                <w:lang w:val="en-US"/>
              </w:rPr>
              <w:t>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ев Д-Д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08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5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це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8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447</w:t>
            </w:r>
            <w:r>
              <w:rPr>
                <w:sz w:val="20"/>
                <w:szCs w:val="20"/>
                <w:lang w:val="en-US"/>
              </w:rPr>
              <w:t>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цу Териос К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Т.А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74</w:t>
            </w:r>
            <w:r>
              <w:rPr>
                <w:sz w:val="20"/>
                <w:szCs w:val="20"/>
                <w:lang w:val="en-US"/>
              </w:rPr>
              <w:t>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6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ыгин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67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З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141</w:t>
            </w:r>
            <w:r>
              <w:rPr>
                <w:sz w:val="20"/>
                <w:szCs w:val="20"/>
                <w:lang w:val="en-US"/>
              </w:rPr>
              <w:t>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727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чиноЖ.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307</w:t>
            </w:r>
            <w:r>
              <w:rPr>
                <w:sz w:val="20"/>
                <w:szCs w:val="20"/>
                <w:lang w:val="en-US"/>
              </w:rPr>
              <w:t>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а С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774</w:t>
            </w:r>
            <w:r>
              <w:rPr>
                <w:sz w:val="20"/>
                <w:szCs w:val="20"/>
                <w:lang w:val="en-US"/>
              </w:rPr>
              <w:t>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аранова Ц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105</w:t>
            </w:r>
            <w:r>
              <w:rPr>
                <w:sz w:val="20"/>
                <w:szCs w:val="20"/>
                <w:lang w:val="en-US"/>
              </w:rPr>
              <w:t>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1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 Ч.Ж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945</w:t>
            </w:r>
            <w:r>
              <w:rPr>
                <w:sz w:val="20"/>
                <w:szCs w:val="20"/>
                <w:lang w:val="en-US"/>
              </w:rPr>
              <w:t>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заков Ц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999</w:t>
            </w:r>
            <w:r>
              <w:rPr>
                <w:sz w:val="20"/>
                <w:szCs w:val="20"/>
                <w:lang w:val="en-US"/>
              </w:rPr>
              <w:t>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ко Т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624</w:t>
            </w:r>
            <w:r>
              <w:rPr>
                <w:sz w:val="20"/>
                <w:szCs w:val="20"/>
                <w:lang w:val="en-US"/>
              </w:rPr>
              <w:t>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724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 Б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48</w:t>
            </w:r>
            <w:r>
              <w:rPr>
                <w:sz w:val="20"/>
                <w:szCs w:val="20"/>
                <w:lang w:val="en-US"/>
              </w:rPr>
              <w:t>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ова К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85</w:t>
            </w:r>
            <w:r>
              <w:rPr>
                <w:sz w:val="20"/>
                <w:szCs w:val="20"/>
                <w:lang w:val="en-US"/>
              </w:rPr>
              <w:t>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6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жуев В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0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29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гуе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8</w:t>
            </w:r>
            <w:r>
              <w:rPr>
                <w:sz w:val="20"/>
                <w:szCs w:val="20"/>
                <w:lang w:val="en-US"/>
              </w:rPr>
              <w:t>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шенкова Т.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08</w:t>
            </w:r>
            <w:r>
              <w:rPr>
                <w:sz w:val="20"/>
                <w:szCs w:val="20"/>
                <w:lang w:val="en-US"/>
              </w:rPr>
              <w:t>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741</w:t>
            </w:r>
            <w:r>
              <w:rPr>
                <w:sz w:val="20"/>
                <w:szCs w:val="20"/>
                <w:lang w:val="en-US"/>
              </w:rPr>
              <w:t>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Т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54,06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пользова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Филд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пользова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Р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Прем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лина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Лит Аис Но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ын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Таун-А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13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О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вени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9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44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то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77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6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Ю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79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42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С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79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Либер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49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Терр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4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Басса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И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10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С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1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чико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Сафар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6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23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3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ева Г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6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М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7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дзу-Форвар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Глор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а Д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12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СР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Ю.А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0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3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 Р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5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йлюкс-Сур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ьских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89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ш Н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9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-Фус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тин В.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-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48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СР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Эскуд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цева Ж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Спас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Е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Раф-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ых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.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89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0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92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А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-Эль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РВ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3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-Ленд-Круйз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но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4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-Н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-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Марк-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61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Н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9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92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Пойфинд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а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93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Тита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р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йота-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П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4, 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58, 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ьев Д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0, 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70, 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Г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8, 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36, 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ЖС, общ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Кан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6, 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ЖС, общ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цу «Терио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29, 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огородны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орес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31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О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2, 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80, 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25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0,5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15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0,5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72,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7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14, 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лмин М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50, 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4, 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,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лин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1,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0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нин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10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О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0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3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09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6, 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3, 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9, 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14, 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14, 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08, 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И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68, 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09, 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ов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1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,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6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Е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9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А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50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П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2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32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ев Л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5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 Е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анцына Л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96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95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 Г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3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1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7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 П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5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2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1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3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горцев В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совместна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51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5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щу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Айс Но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М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54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хин Д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0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66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-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19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лат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06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4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1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кшин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8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бицкая Н.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ева О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26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евская С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9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жилова Ц.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75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73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нимае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87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6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лова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10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71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ов С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техни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ТЗ-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3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6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-Трей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686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 Р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4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Н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6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нимаева Б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31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один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4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26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2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щанова И.Э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ева Т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49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митова Т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4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9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4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17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Ф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ская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Глор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еева Г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6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1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 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03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чевская Н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.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47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0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69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3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42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 Е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3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2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72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цыренова В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индивидуальная;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индивидуальная;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жаргалова Ц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4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общая;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9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общая;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цев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41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4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32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5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1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Эль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77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И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76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98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68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0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7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ва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1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29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2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Аутленд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чева О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9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е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65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5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40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етова И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1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9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44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67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4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уро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0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5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, индивидуальная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-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ин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4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 П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95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Дел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лухов А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тла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91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хов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6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уева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82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дкин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5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22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, индивидуальная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Бель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98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5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 Арде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21:00Z</dcterms:created>
  <dc:creator>МРО</dc:creator>
  <dc:description/>
  <dc:language>en-US</dc:language>
  <cp:lastModifiedBy>Беккер Ян Петрович(InfAanalytical)</cp:lastModifiedBy>
  <dcterms:modified xsi:type="dcterms:W3CDTF">2015-05-21T23:21:00Z</dcterms:modified>
  <cp:revision>2</cp:revision>
  <dc:subject/>
  <dc:title>№ п/п</dc:title>
</cp:coreProperties>
</file>