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994"/>
        <w:gridCol w:w="3636"/>
        <w:gridCol w:w="1048"/>
        <w:gridCol w:w="2148"/>
        <w:gridCol w:w="18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 и (или) находящиеся в пользовани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22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 - обща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254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, долевая 1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нд Краузе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8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 В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ауз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Фанкар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 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27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664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55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обща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орев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Мари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Д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4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наев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рквелия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1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68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 Но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шенкова Т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 А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74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Э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63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.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П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0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12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ьев Д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64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го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30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986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ЖС, общ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Ка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ЖС, общ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цу «Терио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11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огородны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орес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55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19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0,5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15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840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0,5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45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4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лмин М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лин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47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61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ирвэ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Гранд Стар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люгер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нин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26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О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49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19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АЗ 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4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19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4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97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1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9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9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И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7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жиева Б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8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8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Е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5767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А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2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ев Л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99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</w:t>
              <w:br/>
              <w:t>трактор ЛТЗ 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анцына Л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28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 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Эль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 Г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1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1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69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00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63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щу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70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Айс Но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0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М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79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5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хин Д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64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7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-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4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лат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88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8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20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83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кшин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8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бицкая Н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61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ева О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7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жилова Ц.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5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0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я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нимае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7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6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айс-Региу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лова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5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42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ов С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49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техни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ТЗ-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4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73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-Трей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88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15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 Р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88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Н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6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нимаева Б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93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один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20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Р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 Альтез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Капелла Ваг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69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35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щанова И.Э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6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ева Т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9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митова Т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7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ская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13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амбаева О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9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манов Р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ПТС-4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9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68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1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Я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 Н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97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5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79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Г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41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чев П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9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а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51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9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нова И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264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7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рдин М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С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28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7417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туев Э-Б.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5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ко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343,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8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 П.А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92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ев Д-Д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це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8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447</w:t>
            </w:r>
            <w:r>
              <w:rPr>
                <w:sz w:val="20"/>
                <w:szCs w:val="20"/>
                <w:lang w:val="en-US"/>
              </w:rPr>
              <w:t>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цу Териос К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Т.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 О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82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емье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ыгин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З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9114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1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Ж.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637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а </w:t>
            </w:r>
            <w:r>
              <w:rPr>
                <w:sz w:val="20"/>
                <w:szCs w:val="20"/>
                <w:lang w:val="en-US"/>
              </w:rPr>
              <w:t>Exig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66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317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аранова Ц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131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 Ч.Ж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77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пова В.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0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заков Ц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099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 Т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20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56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 Б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7837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ова К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68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М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28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жуев В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2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гуе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63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269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 Р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40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-Сур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76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 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3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2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7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8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 Е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0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90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цыренова В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2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;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;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98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53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91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Эль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8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лев В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59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ва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7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Аутлен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3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01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етова И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6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741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98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34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24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уро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, индивидуальная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-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0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 Арде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еева Г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4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-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994"/>
        <w:gridCol w:w="3636"/>
        <w:gridCol w:w="1048"/>
        <w:gridCol w:w="2148"/>
        <w:gridCol w:w="189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 и (или) находящиеся в пользовании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22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 - обща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енко М. 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уева Т.Е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а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е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Ю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63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льгран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ман Л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2,9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С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08,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Легнум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Эстима Люси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2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ункар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17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45,7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5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887"/>
        <w:gridCol w:w="3743"/>
        <w:gridCol w:w="1048"/>
        <w:gridCol w:w="2148"/>
        <w:gridCol w:w="212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 Г. Д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4,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32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57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О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14,1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18,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феев Н.И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56,3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-0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48,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Е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76,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6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73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Ванет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З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59,7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5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1,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 Е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47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4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анова Е.С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70,9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25,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га Н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50,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ук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4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ев А.П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51,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ссе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елик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2,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И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3.1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участок, долевая 1/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04,9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51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Ч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8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айс Региу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Е.П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8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айс Региу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Я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7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91,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Ю.И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О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8,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ожи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3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ожи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ожи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у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Ф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71,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пе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4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«Планета – 5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5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 В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5,4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 Р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8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П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5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о Пробок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ец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2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М.Ю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5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н П.Ф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7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 А 2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3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59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нец Н.П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рожи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Д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42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-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3,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 Волг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ушкин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51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нд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6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11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Л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44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2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«Нива»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ский А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46,6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1/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8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2,4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ий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74,9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аун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н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94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71,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 Ю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8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Г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ми Вай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сина Е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8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4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мпрез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65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ЖИ Прадо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Ю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16,1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5,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А.Д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94,8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й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1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69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 Лат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18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й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П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39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90,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Т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34,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28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20,6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8,6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 Н.И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36,3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0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 А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0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Кари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9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9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31,4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С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7,3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ин В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51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4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улин С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8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А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ингроуд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9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О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3,3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99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я Н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41,6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1,5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2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9,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4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 Френд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А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8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ов М.М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 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1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 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г Фанг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90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й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рян В.П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2,5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аев Г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91,6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Ю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75,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0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к К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26,7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Е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25,0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57,1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В.Ф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4,0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надувна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7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96,2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Кариб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К.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63,8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77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М.Ф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ерис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Э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2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Н.Ю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1,6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нтер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й С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24,1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887"/>
        <w:gridCol w:w="3743"/>
        <w:gridCol w:w="1048"/>
        <w:gridCol w:w="2148"/>
        <w:gridCol w:w="212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вина О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65,0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хов Р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3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ва Е.Ф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36,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25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йэрв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И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57,2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О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76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ий С.Я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76,1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ес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Плане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64,3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ёва Н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22,7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42,6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Н.Ю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,0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9,1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 А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5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2206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6,7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к О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50,2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а Г.М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29,4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Ю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.Ю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0,7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73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адзе Г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59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27,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Д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26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19:00Z</dcterms:created>
  <dc:creator>МРО</dc:creator>
  <dc:description/>
  <dc:language>en-US</dc:language>
  <cp:lastModifiedBy>Nube</cp:lastModifiedBy>
  <dcterms:modified xsi:type="dcterms:W3CDTF">2012-05-12T07:19:00Z</dcterms:modified>
  <cp:revision>2</cp:revision>
  <dc:subject/>
  <dc:title/>
</cp:coreProperties>
</file>