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6"/>
        <w:gridCol w:w="1520"/>
        <w:gridCol w:w="994"/>
        <w:gridCol w:w="3636"/>
        <w:gridCol w:w="1048"/>
        <w:gridCol w:w="2148"/>
        <w:gridCol w:w="18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 и (или) находящиеся в пользовании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22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 - обща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имуров Н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77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, долевая 1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0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 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246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иков В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8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обща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Ipsu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орева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96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8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 Мари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91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 Д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63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соц.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9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соц.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соц.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Н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рквелия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5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41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92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85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 Ноах, ВАЗ 21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шенкова Т.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89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 А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72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Э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42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нова О.Ж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9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95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цыренов Ж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30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81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ченко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45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А.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9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11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94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53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99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Д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99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37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ан Атлас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43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Х 3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30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В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87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И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00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 Н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93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жиева Б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79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45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Е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39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 легковое 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50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61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А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3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 легковое 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Тойота Камри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95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ев Л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22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20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 Ю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15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4509</w:t>
              <w:br/>
              <w:t>трактор ЛТЗ 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4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анцына Л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31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1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8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46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9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Л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41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щук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2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Лит Айс Но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5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М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4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85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52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хин Д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43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2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-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82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лат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Е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42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88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95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61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95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ай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кшин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15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бицкая Н.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05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аева О.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5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9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8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жилова Ц.Ц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7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55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я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рнимае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34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0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иайс-Реги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иайс-Региу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лова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7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12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енов С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26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техни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ТЗ-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40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74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-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22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457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 Р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45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41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а Н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41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45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нимаева Б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36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лодин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87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 Р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36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 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а Альтез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А.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6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34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26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В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79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6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щанова И.Э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9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ева Т.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05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митова Т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3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34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нская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88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4.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дамбаева О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56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ачевская Н.О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2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33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Мар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Л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9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63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Д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97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ошева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8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Ми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Сере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57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21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Порт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ежитие)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ежитие)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ежитие)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52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8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риме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0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а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96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 Я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84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1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нова Н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0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27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О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85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44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Г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79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</w:t>
            </w:r>
            <w:r>
              <w:rPr>
                <w:sz w:val="20"/>
                <w:szCs w:val="20"/>
                <w:lang w:val="en-US"/>
              </w:rPr>
              <w:t xml:space="preserve"> HR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18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6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ичев П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85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ас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А.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55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21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нова И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9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9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ELF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7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рдин М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36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С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590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ин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8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кова М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588,7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324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 Сурф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.А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55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дненко А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2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 xml:space="preserve"> Lite ace Noax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жинимаев Б.Э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Т.А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1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ук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9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ов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8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ремье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52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рыгин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6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38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З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2268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,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чиноЖ.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6864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а </w:t>
            </w:r>
            <w:r>
              <w:rPr>
                <w:sz w:val="20"/>
                <w:szCs w:val="20"/>
                <w:lang w:val="en-US"/>
              </w:rPr>
              <w:t>Exig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34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а С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8169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саранова Ц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0584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1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лов Ч.Ж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360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5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пова В.Ц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6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заков Ц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8118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ько Т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4851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61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нов Б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3077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ова К.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7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а М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7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жуев В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иси Аутленд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4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гуев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4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097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етова И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 2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 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.233.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цев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1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, 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3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 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 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нов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25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96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 Д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Мура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мардер Д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росс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авкина С.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12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3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ева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73.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4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48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26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М.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суева А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7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жих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0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чко Д.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4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М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80.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48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/3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68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85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огородный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05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о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нт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рцыренова В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ИЖС индивидуальная;</w:t>
            </w:r>
          </w:p>
          <w:p>
            <w:pPr>
              <w:pStyle w:val="Normal"/>
              <w:ind w:left="-101" w:right="-127" w:hanging="0"/>
              <w:jc w:val="center"/>
              <w:rPr/>
            </w:pPr>
            <w:r>
              <w:rPr>
                <w:sz w:val="20"/>
                <w:szCs w:val="20"/>
              </w:rPr>
              <w:t>жилой дом, , ¼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, ¼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нда – С</w:t>
            </w:r>
            <w:r>
              <w:rPr>
                <w:sz w:val="20"/>
                <w:szCs w:val="20"/>
                <w:lang w:val="en-US"/>
              </w:rPr>
              <w:t>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Ду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Л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83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48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дзу Эльф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Одиссей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4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дзу Эльф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268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у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З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 Н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89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1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е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/1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 Аутленд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Н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4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урова Л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3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,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Преми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80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найм</w:t>
            </w:r>
          </w:p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-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най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оз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74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й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22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а Т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10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\3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\3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\3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55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75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NA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С</w:t>
            </w:r>
            <w:r>
              <w:rPr>
                <w:sz w:val="20"/>
                <w:szCs w:val="20"/>
                <w:lang w:val="en-US"/>
              </w:rPr>
              <w:t>R-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а В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2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П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ое строительство, индивидуальна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3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08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,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, общая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 «С</w:t>
            </w:r>
            <w:r>
              <w:rPr>
                <w:sz w:val="20"/>
                <w:szCs w:val="20"/>
                <w:lang w:val="en-US"/>
              </w:rPr>
              <w:t>ANTER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,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, общая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цу Териоз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ьев Д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69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68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ров Б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96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, 1/5 д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, 1/5 д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, 1/5 д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, 1/5 д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, 1/5 д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пытов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61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Андрей Серге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04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-Forester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6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Г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О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34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IST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ITE AC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 А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½ д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ESCUD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½ д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Ю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8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8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48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16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HASER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лмин М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5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Л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Л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AP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етчико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88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</w:t>
            </w:r>
            <w:r>
              <w:rPr>
                <w:sz w:val="20"/>
                <w:szCs w:val="20"/>
                <w:lang w:val="en-US"/>
              </w:rPr>
              <w:t>SAFA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53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а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24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>Ri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Н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89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-SPORTAG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нова Л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В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86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ari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61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ш Н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10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Fus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53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94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улаева Г. 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93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дачный) участок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садовый) участок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-CR-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7471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уравлева Т. 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20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54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рейда С. 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23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ex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hawk-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Грандбер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нина С. 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8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w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ehewk 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Vi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а Д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07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78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Terran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Т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22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ыжановская С.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4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29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cceed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хотов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51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48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-Fusi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онт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80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rea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Я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6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 О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28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Avenir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58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18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Д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57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та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661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ХЛ с моторо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79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Р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8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С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4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-</w:t>
            </w:r>
            <w:r>
              <w:rPr>
                <w:sz w:val="20"/>
                <w:szCs w:val="20"/>
              </w:rPr>
              <w:t>2227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65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98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10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8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3,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Libert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Ю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00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 С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77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ер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0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IST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7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-Hi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36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10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40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ona Pre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ына Н.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66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08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-NCWIN AC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08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цева Ж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35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I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Т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4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l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914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89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00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ых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0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Ю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3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Е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47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RAV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15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assa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А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ILF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MC-RVR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С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68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110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51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6"/>
        <w:gridCol w:w="1520"/>
        <w:gridCol w:w="887"/>
        <w:gridCol w:w="3743"/>
        <w:gridCol w:w="1048"/>
        <w:gridCol w:w="2148"/>
        <w:gridCol w:w="212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 и (или) находящиеся в пользовании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22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 - обща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уева Т.Е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70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к О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86,1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х С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41,6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 Легнум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Эстима Люсида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рук Г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80,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О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57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4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05,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«Планета-5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2,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нец Н.П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9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6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57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7,1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И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26,6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стаев С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73,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>
          <w:trHeight w:val="1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Н.Е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82,8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52,9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Д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на Ю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8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38,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ва Я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462,8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2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2080726</w:t>
            </w:r>
            <w:r>
              <w:rPr>
                <w:sz w:val="20"/>
                <w:szCs w:val="20"/>
              </w:rPr>
              <w:t>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33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а Г.М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38,8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40,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ницкий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73,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Кайро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а Н.И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2,7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3,7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-06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 Н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61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левая 1/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5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П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95,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6"/>
        <w:gridCol w:w="1520"/>
        <w:gridCol w:w="887"/>
        <w:gridCol w:w="3743"/>
        <w:gridCol w:w="1048"/>
        <w:gridCol w:w="2148"/>
        <w:gridCol w:w="212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93,1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Н.Н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63,2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ойоайс</w:t>
            </w:r>
          </w:p>
        </w:tc>
      </w:tr>
      <w:tr>
        <w:trPr>
          <w:trHeight w:val="2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рян В.П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77,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В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0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52,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О.И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64,1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7,3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95,8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ев А.П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51,1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елик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09,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на О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28,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ео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Ю. 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7,7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 Д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4,6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Ф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50,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пе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зда Трибу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А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1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0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2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Е.В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86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Ви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48,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овский А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18,2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адзе Г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32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илдер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ман Л.С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21,2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7,1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1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6"/>
        <w:gridCol w:w="1520"/>
        <w:gridCol w:w="887"/>
        <w:gridCol w:w="3743"/>
        <w:gridCol w:w="1048"/>
        <w:gridCol w:w="2148"/>
        <w:gridCol w:w="212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ва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28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ан А.Д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15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97,9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6,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4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Е.Ч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57,1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0,6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 Региу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 Д.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5,3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долевая 1/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долевая 1/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.10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73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Л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05,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22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44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69,5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Ю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28,1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868,2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ёв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9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Е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9,9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25,4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икова О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00,4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927,5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ева Е.Ф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5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67,8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Зио</w:t>
            </w:r>
          </w:p>
        </w:tc>
      </w:tr>
      <w:tr>
        <w:trPr>
          <w:trHeight w:val="2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ая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50,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 К. 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32,3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57,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ин В.С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31,5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18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хов Р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34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</w:tr>
      <w:tr>
        <w:trPr>
          <w:trHeight w:val="2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7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М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04,8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</w:tc>
      </w:tr>
      <w:tr>
        <w:trPr>
          <w:trHeight w:val="1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 Д.С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51,0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 Москвич 2141</w:t>
            </w:r>
          </w:p>
        </w:tc>
      </w:tr>
      <w:tr>
        <w:trPr>
          <w:trHeight w:val="17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6"/>
        <w:gridCol w:w="1520"/>
        <w:gridCol w:w="887"/>
        <w:gridCol w:w="3743"/>
        <w:gridCol w:w="1048"/>
        <w:gridCol w:w="2148"/>
        <w:gridCol w:w="212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вич Е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5,5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А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491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26,2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оёай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12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В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7,0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Калдина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Ю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0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2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>
          <w:trHeight w:val="1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8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</w:tr>
      <w:tr>
        <w:trPr>
          <w:trHeight w:val="2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Э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4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га Н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82,5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 Филд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ченко Т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91,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Ванет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6"/>
        <w:gridCol w:w="1520"/>
        <w:gridCol w:w="887"/>
        <w:gridCol w:w="3743"/>
        <w:gridCol w:w="1048"/>
        <w:gridCol w:w="2148"/>
        <w:gridCol w:w="212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Крузер Прадо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ёва Н.Н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20,4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75,5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сина Е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94,0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97,7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а Спринт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анова Е.С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36,5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, индивиду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7,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ин П.Ф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57,1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</w:tr>
      <w:tr>
        <w:trPr>
          <w:trHeight w:val="2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.С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78,1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ц</w:t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31,3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</w:tc>
      </w:tr>
      <w:tr>
        <w:trPr>
          <w:trHeight w:val="3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Г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</w:tr>
      <w:tr>
        <w:trPr>
          <w:trHeight w:val="1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 З.Н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47,2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37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63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6,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З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53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стер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О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51,3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П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7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й А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38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думова М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50,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Вериса</w:t>
            </w:r>
          </w:p>
        </w:tc>
      </w:tr>
      <w:tr>
        <w:trPr>
          <w:trHeight w:val="1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39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а Т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15,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А.Д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8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а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А.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8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6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О.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ень М.Ф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2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Верис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3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ов М.М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5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1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 М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0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г Фан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ова Е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58,4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 Кариб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11,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В.Ф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89,9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трел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надувн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ец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XLR250R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 Р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88,4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 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87,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42,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33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Н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10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99,9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С.Ю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9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70,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6"/>
        <w:gridCol w:w="1520"/>
        <w:gridCol w:w="887"/>
        <w:gridCol w:w="3743"/>
        <w:gridCol w:w="1048"/>
        <w:gridCol w:w="2148"/>
        <w:gridCol w:w="212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И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13,0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23,0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 В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5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, индивидуальная,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йс Ноа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5,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???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6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45,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49,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О.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62,7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 С.А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58,7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8,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 В.И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42,5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Ванет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17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М.Ю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9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3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.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3,4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ау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78,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70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36,0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Таун Ай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Д.Ю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99,4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2,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щук Д.Н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36,4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6,9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Е.П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0,6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 Региус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57,1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.С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00,9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 Айс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 А.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24,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0,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никова Е.Н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43,7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 Д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95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,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napToGrid w:val="false"/>
              <w:ind w:left="64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кайлай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23:00Z</dcterms:created>
  <dc:creator>МРО</dc:creator>
  <dc:description/>
  <dc:language>en-US</dc:language>
  <cp:lastModifiedBy>Беккер Ян Петрович(InfAanalytical)</cp:lastModifiedBy>
  <cp:lastPrinted>2013-05-20T12:59:00Z</cp:lastPrinted>
  <dcterms:modified xsi:type="dcterms:W3CDTF">2015-05-21T23:23:00Z</dcterms:modified>
  <cp:revision>2</cp:revision>
  <dc:subject/>
  <dc:title/>
</cp:coreProperties>
</file>