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5"/>
        <w:gridCol w:w="468"/>
        <w:gridCol w:w="1297"/>
        <w:gridCol w:w="466"/>
        <w:gridCol w:w="1240"/>
        <w:gridCol w:w="178"/>
        <w:gridCol w:w="352"/>
        <w:gridCol w:w="1206"/>
        <w:gridCol w:w="26"/>
        <w:gridCol w:w="1618"/>
        <w:gridCol w:w="57"/>
        <w:gridCol w:w="855"/>
        <w:gridCol w:w="240"/>
        <w:gridCol w:w="395"/>
        <w:gridCol w:w="212"/>
        <w:gridCol w:w="605"/>
        <w:gridCol w:w="372"/>
        <w:gridCol w:w="684"/>
        <w:gridCol w:w="464"/>
        <w:gridCol w:w="1134"/>
        <w:gridCol w:w="532"/>
        <w:gridCol w:w="389"/>
        <w:gridCol w:w="637"/>
        <w:gridCol w:w="305"/>
        <w:gridCol w:w="12"/>
        <w:gridCol w:w="1014"/>
        <w:gridCol w:w="447"/>
        <w:gridCol w:w="851"/>
      </w:tblGrid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уева Т.Е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71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1,76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84,94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Н.И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6,61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3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7,88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Д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01,86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а О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16,0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5,9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А.С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5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1,2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цев М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9,9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4,63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дарь В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4,7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7,5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1,7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5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ев А.П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4,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4,5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О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27,3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70,9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Н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65,7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7,6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жулин А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4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И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56,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В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0,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ий А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37,3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5,3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ец Н.П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79,9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637,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на Ю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228,5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55,8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С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55,8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28,5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69,3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97,3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,9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Н.Н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ай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8,5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О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Прад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25,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35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77,8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Е.Ч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61,4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 Региу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7,8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Д.Г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8,6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9,7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Ф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25,8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адзе Г.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32,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ман Л.С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31,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06,7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Дюна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9,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32,5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А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8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8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8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рян В.П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3,8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анова Л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6,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65,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Т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4,2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енкова Я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47,0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С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41,3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Легнум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Естима Лусида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 А.Д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4,9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ский А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396,3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а Г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12,2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67,9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Г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7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ми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ина Е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18,3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51,9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Н.Н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46,8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а С.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2,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анова Е.С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86,6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6,1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71,4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П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вок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О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сан Ваннетт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27,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G </w:t>
            </w:r>
            <w:r>
              <w:rPr>
                <w:sz w:val="20"/>
                <w:szCs w:val="20"/>
              </w:rPr>
              <w:t>Прадо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З.П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стер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90,3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 С.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734,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 З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44,4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7,8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ос О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87,8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2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С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ц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2,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93,4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а Т.Ф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55,7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О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3,7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82,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б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7,7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ин П.Ф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87,9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2,4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к О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Е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39,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В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23,4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4,5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О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6,8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50,7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ва Е.Ф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55,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4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Д.С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73,2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57,6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9,8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9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К.Г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580,9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03,6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3,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Э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4,24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умова М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90,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20,2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А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42,1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ёай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53,29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Е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05,87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икова О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2,27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83,68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а Ю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8,6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0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ая О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5,04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 Р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91,49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52,53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98,09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62,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ая В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8,71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орте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га Н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5,9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с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Л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30,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33,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Ю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8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0,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75,4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5,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В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йс Ноах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85,11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Р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8,38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С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89,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8,48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С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77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89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Ю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1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99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Н.Ю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186,79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5,33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.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95,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И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41,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21,5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Н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40,8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 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80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4,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В.Ф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л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7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адувная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О.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3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К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5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1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Е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24,01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А.Г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92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3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0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.Д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я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43,3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89,49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М.Ф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т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99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9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6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90,7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35,61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03,9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79,67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 Е.П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айс Региус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7,87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61,45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99,8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09,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О.В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53,5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 Ай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 А.А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17,9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С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2,3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полова О.А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О.Ю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11" w:hRule="atLeast"/>
          <w:cantSplit w:val="true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.)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Ю. 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5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 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865,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112,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 М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34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е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Toyota Surf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31,1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орева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83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ошлые годы, доход по основному месту работы и ее супруга, дар, ипотека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26,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 Д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84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1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соц.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01,9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рквелия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56,7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ВАЗ Лада Гран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78,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72,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Тойота Таун айс Ноах, ВАЗ 210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64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шенкова Т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46,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 А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Тойота Кор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сузу Эль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2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91,4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О.Ж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90,8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ГАЗ 2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1,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цыренов Ж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Тойота Марк 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9,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62,5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0,7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е Тойота Королла Филдер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36,8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20,6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73,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2, 7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27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рузовое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АЗ-33036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5,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Д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рузовое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АЗ-33036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5,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27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тлас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49,7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43,64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.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43,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И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.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05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 Н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60.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Б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8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Естима Люсид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71,6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доржин Б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RY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8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и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67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Е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легковое 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79.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1/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61,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 легковое 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Тойота Камри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23,6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38,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йдокова Ц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4,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7,4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ев Л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20,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0,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</w:t>
              <w:br/>
              <w:t>трактор ЛТЗ 5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61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7,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анцына Л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97,7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а 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7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11,6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89,3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47,4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Л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4,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щук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46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425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М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8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3,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83,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хин Д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8,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.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68,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5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Г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35,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О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-I3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2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кшин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4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бицкая Н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55,7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ева О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36,5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7,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жилова Ц.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5091?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я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18?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нимаев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8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00,2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лова В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0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28,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 С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З-8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80,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14,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72,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6,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571,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 Р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1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3,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Н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3,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Пробокс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1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нимаева Б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24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один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41,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Р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 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Альтез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91,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А.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1,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ц.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1,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73,9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В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Эстима Люсид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71,6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8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ева Т.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94,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митова Т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18,6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17,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ская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81,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дамбаева О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Stream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93,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чевская Н.О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60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 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55,5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Л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4,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72,3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дырев Д.А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77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фер О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99,5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,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5,7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4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М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4,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Порт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59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8,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И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ежитие)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3,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ежити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80,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ежити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сн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4,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имер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7,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Гараж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1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М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84,8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Я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34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9,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а Н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83,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3,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983,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8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Г.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HRV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12,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32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10,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е 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ГАЗ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06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2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чев П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Тойота Спас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-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1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.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480,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25,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ова И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948,9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24,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рдин М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0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С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854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82,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3,9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кова М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042,26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05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баева И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12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жинимаев Б.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0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Т.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8,2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51,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1,6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мьер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7,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4,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ыгин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4,2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53,5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З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1464,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3,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нчино Ж.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а </w:t>
            </w:r>
            <w:r>
              <w:rPr>
                <w:sz w:val="20"/>
                <w:szCs w:val="20"/>
                <w:lang w:val="en-US"/>
              </w:rPr>
              <w:t>Exig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1166,3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609,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С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820,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аранова Ц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7443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,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6,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Ч.Ж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1170,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5,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ова В.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64,4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заков Ц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2820,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5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 Т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 ½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5173,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6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711,36,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Б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5142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ова К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037.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ева М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128.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жуев В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дивидуаль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иси Аутленд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9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гуев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95,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6017,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дуев Б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5,9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етова И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3 6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 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285 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,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8.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,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7,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,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мардер Д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осс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3,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вкина С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16,4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73,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93,5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тояночное мест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384,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6,5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суева А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43,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жих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62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чко Д.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45,4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Л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Y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21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43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ров Борис Дашидондок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2,7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51,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1.0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91,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огородный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94,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нт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27,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цыренова В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5,3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 С</w:t>
            </w:r>
            <w:r>
              <w:rPr>
                <w:sz w:val="20"/>
                <w:szCs w:val="20"/>
                <w:lang w:val="en-US"/>
              </w:rPr>
              <w:t>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Ду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Общая долевая Общая долевая ¼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1,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00,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Е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Эль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35,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 ММС Оутленд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70,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дзу Эль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21,8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5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ежилое помещ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.¼ доли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04,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жилой дом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нежилое помещ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Н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½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50,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21,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е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33,0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1/3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 Аутленд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59,6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10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а Л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Виста Арде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2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аренда </w:t>
            </w:r>
          </w:p>
          <w:p>
            <w:pPr>
              <w:pStyle w:val="Normal"/>
              <w:ind w:left="-101" w:right="-127" w:hanging="0"/>
              <w:jc w:val="center"/>
              <w:rPr/>
            </w:pPr>
            <w:r>
              <w:rPr>
                <w:sz w:val="20"/>
                <w:szCs w:val="20"/>
              </w:rPr>
              <w:t>комната,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39,2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ов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2,5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60,6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7,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5,4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99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В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9,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П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езавершен-ное строи-тель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Преми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61,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общая 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С «С</w:t>
            </w:r>
            <w:r>
              <w:rPr>
                <w:sz w:val="20"/>
                <w:szCs w:val="20"/>
                <w:lang w:val="en-US"/>
              </w:rPr>
              <w:t>AN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36,9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общая совместная 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цу Терио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ьев Д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84,2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23,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 В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98,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А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-Forester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2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Га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21,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7,4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IS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ITE AC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61,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 А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9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9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4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74,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н Ю. 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7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олмин М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91,5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 Жилой дом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65,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апов Бато-Цырен Чимитдорж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инспекто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долевая 1/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онг Иста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0,7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долевая 1/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4,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35,5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Н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0,7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SPORTAG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26,5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ш Н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Fus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30,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Шулаева Г.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(дачный) участок Земельный (садовый) участок Садовый дом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пользован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Honda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CR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9401,5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7826,6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метнина С. 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ehew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41,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sta Volvo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00.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ихина Д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16,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Terran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18,8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Г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81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62,8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,8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та В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ХЛ с моторо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853,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47,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С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ачный дом 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22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04,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43,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М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20,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Ю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ssan Juk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87,3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6,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р О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IST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84,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57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Р.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73,8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81,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na Prem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28,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а Н.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84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C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0,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68,6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zuki Escud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Ю.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6,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цева Ж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4,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orolla-Fil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lla-Axi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4,9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8884,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71,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M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</w:t>
            </w:r>
          </w:p>
          <w:p>
            <w:pPr>
              <w:pStyle w:val="Heading4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Nissan Atlas</w:t>
              </w:r>
            </w:hyperlink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17,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ых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72,8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73,8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.drom.ru/set/city/0?return=%2F%3Fquery%3DNissan%2BAtl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24:00Z</dcterms:created>
  <dc:creator>МРО</dc:creator>
  <dc:description/>
  <dc:language>en-US</dc:language>
  <cp:lastModifiedBy>Беккер Ян Петрович(InfAanalytical)</cp:lastModifiedBy>
  <dcterms:modified xsi:type="dcterms:W3CDTF">2015-05-21T23:24:00Z</dcterms:modified>
  <cp:revision>2</cp:revision>
  <dc:subject/>
  <dc:title>№ п/п</dc:title>
</cp:coreProperties>
</file>