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Забайкальскому краю и Амур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уруе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643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Ботвинник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12865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71112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8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38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