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сельхознадзора по Кабардино-Балкарской Республике, а также их супругов и несовершеннолетних детей  </w:t>
      </w:r>
    </w:p>
    <w:p>
      <w:pPr>
        <w:pStyle w:val="Normal"/>
        <w:jc w:val="center"/>
        <w:rPr/>
      </w:pPr>
      <w:r>
        <w:rPr>
          <w:b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7"/>
        <w:gridCol w:w="1843"/>
        <w:gridCol w:w="1700"/>
        <w:gridCol w:w="1559"/>
        <w:gridCol w:w="2693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3г.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ОХОВ М.Х.</w:t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http://www.fsvps.ru/fsvps/main.htm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ЛЕНКО В.М</w:t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http://www.fsvps.ru/fsvps/main.htm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ГОВ А.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http://www.fsvps.ru/fsvps/main.htm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Г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82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АГАСОВ Х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26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7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87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ерсед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ймлер Бен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ОЕВ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8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ШОКОВ Р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9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Е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5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3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РО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3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97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ТУЕ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6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УН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48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УЖ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яя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8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1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2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ШЕВА З.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16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З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6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</w:t>
            </w:r>
            <w:r>
              <w:rPr/>
              <w:t xml:space="preserve"> се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775,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01,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3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89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4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40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653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ЗУХОВ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5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БЗУХОВА Х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61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ЕРМАЗОВА Н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16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½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½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ОВ А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 xml:space="preserve">Ныса 522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Х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3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пас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Ч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1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 по основному месту работы, накопления за предыдущие годы, материнский капи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Ю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7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СИЕВА Л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71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пассат;</w:t>
            </w:r>
          </w:p>
          <w:p>
            <w:pPr>
              <w:pStyle w:val="Normal"/>
              <w:rPr/>
            </w:pPr>
            <w:r>
              <w:rPr/>
              <w:t>БМВ 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ГУШЕВ Л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33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3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МАТОВА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4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95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5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5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5 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Опель-А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ХАНОВ К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8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Форд Фоку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КОВСКИЙ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АРОВ Б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5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ИЖ 27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АНОВ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26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осквич 2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ДЮКОВ А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4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491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9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5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ИКАЕВ С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7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28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 1/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УЛАТОВ З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77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ИРЖАНОВ </w:t>
            </w:r>
          </w:p>
          <w:p>
            <w:pPr>
              <w:pStyle w:val="Normal"/>
              <w:jc w:val="both"/>
              <w:rPr/>
            </w:pPr>
            <w:r>
              <w:rPr/>
              <w:t>А.-М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ПОВ А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2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ссан-Альм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Н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3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1117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60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001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Ш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77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7:00Z</dcterms:created>
  <dc:creator>Home</dc:creator>
  <dc:description/>
  <cp:keywords/>
  <dc:language>en-US</dc:language>
  <cp:lastModifiedBy>Админ</cp:lastModifiedBy>
  <cp:lastPrinted>2014-05-13T18:17:00Z</cp:lastPrinted>
  <dcterms:modified xsi:type="dcterms:W3CDTF">2014-05-13T14:20:00Z</dcterms:modified>
  <cp:revision>12</cp:revision>
  <dc:subject/>
  <dc:title>Сведения</dc:title>
</cp:coreProperties>
</file>