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Кабардино-Балкарской Республик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охов М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7420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939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ленко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16283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83782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г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1582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617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0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20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