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за период с 1 января 20 </w:t>
      </w:r>
      <w:r>
        <w:rPr>
          <w:rFonts w:cs="Times New Roman" w:ascii="Times New Roman" w:hAnsi="Times New Roman"/>
          <w:sz w:val="16"/>
          <w:szCs w:val="16"/>
          <w:u w:val="single"/>
        </w:rPr>
        <w:t>14</w:t>
      </w:r>
      <w:r>
        <w:rPr>
          <w:rFonts w:cs="Times New Roman" w:ascii="Times New Roman" w:hAnsi="Times New Roman"/>
          <w:sz w:val="16"/>
          <w:szCs w:val="16"/>
        </w:rPr>
        <w:t>г. по 31 декабря 20</w:t>
      </w:r>
      <w:r>
        <w:rPr>
          <w:rFonts w:cs="Times New Roman" w:ascii="Times New Roman" w:hAnsi="Times New Roman"/>
          <w:sz w:val="16"/>
          <w:szCs w:val="16"/>
          <w:u w:val="single"/>
        </w:rPr>
        <w:t>14</w:t>
      </w:r>
      <w:r>
        <w:rPr>
          <w:rFonts w:cs="Times New Roman" w:ascii="Times New Roman" w:hAnsi="Times New Roman"/>
          <w:sz w:val="16"/>
          <w:szCs w:val="16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821"/>
        <w:gridCol w:w="1626"/>
        <w:gridCol w:w="1635"/>
        <w:gridCol w:w="1485"/>
        <w:gridCol w:w="913"/>
        <w:gridCol w:w="877"/>
        <w:gridCol w:w="1488"/>
        <w:gridCol w:w="861"/>
        <w:gridCol w:w="890"/>
        <w:gridCol w:w="1521"/>
        <w:gridCol w:w="1071"/>
        <w:gridCol w:w="1446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юкарев А.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21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44"/>
                  <w:szCs w:val="16"/>
                </w:rPr>
                <w:t>http://fsvps.ru/fsvps/corruption/income.html</w:t>
              </w:r>
            </w:hyperlink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банчук А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21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дюшин А.Ю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 внутреннего Государственного ветеринар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ВАЗ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ser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З 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72,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Квартира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37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огальская И.В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 внутреннего Государственного ветеринар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1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  <w:p>
            <w:pPr>
              <w:pStyle w:val="Style18"/>
              <w:spacing w:lineRule="auto" w:line="240" w:before="0" w:after="0"/>
              <w:ind w:left="0" w:hanging="11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hanging="11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449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площадью 66,7 - ипотечный кред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 доходы от  продажи жилого дом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лева А.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инспектор </w:t>
            </w:r>
          </w:p>
          <w:p>
            <w:pPr>
              <w:pStyle w:val="Normal"/>
              <w:spacing w:lineRule="auto" w:line="240" w:before="0" w:after="0"/>
              <w:ind w:hanging="15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ind w:hanging="1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утреннего Государственного ветеринар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Pi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642,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Sandero Stepw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4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нгурова М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инспектор </w:t>
            </w:r>
          </w:p>
          <w:p>
            <w:pPr>
              <w:pStyle w:val="Normal"/>
              <w:spacing w:lineRule="auto" w:line="240" w:before="0" w:after="0"/>
              <w:ind w:hanging="15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утреннего Государственного ветеринар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(1/4 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069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1" w:leader="none"/>
              </w:tabs>
              <w:ind w:left="-1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(1/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m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nsi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0683, 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площадью 90,6 - доход от продажи квартиры; автомобиль стоимостью 970000 - заем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орцев М.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инспектор </w:t>
            </w:r>
          </w:p>
          <w:p>
            <w:pPr>
              <w:pStyle w:val="Normal"/>
              <w:spacing w:lineRule="auto" w:line="240" w:before="0" w:after="0"/>
              <w:ind w:hanging="15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дела </w:t>
            </w:r>
          </w:p>
          <w:p>
            <w:pPr>
              <w:pStyle w:val="Normal"/>
              <w:spacing w:lineRule="auto" w:line="240" w:before="0" w:after="0"/>
              <w:ind w:hanging="1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утреннего Государственного ветеринар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e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анов В.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инсп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 внутреннего Государственного ветеринар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396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:</w:t>
            </w:r>
          </w:p>
          <w:p>
            <w:pPr>
              <w:pStyle w:val="Style18"/>
              <w:spacing w:lineRule="auto" w:line="240" w:before="0" w:after="0"/>
              <w:ind w:left="360" w:hanging="396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ВАЗ 2109</w:t>
            </w:r>
          </w:p>
          <w:p>
            <w:pPr>
              <w:pStyle w:val="Style18"/>
              <w:spacing w:lineRule="auto" w:line="240" w:before="0" w:after="0"/>
              <w:ind w:left="360" w:hanging="396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70,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3" w:hanging="14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21,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ставной А.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- экспер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 внутреннего Государственного ветеринар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2470 (Газель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4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1 Васечко М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2 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 внутреннего Государственного ветеринар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(1/3)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70,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Шалаев В.М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 внутреннего Государственного ветеринар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: Т40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825,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4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(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62,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2Михеева А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 2 разряд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 внутреннего Государственного ветеринарного надзо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evrolet Lano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95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*3 Рябцева Е.В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ый инспектор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 внутреннего Государственного ветеринар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2" w:hanging="1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2" w:hanging="2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2" w:hanging="2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ьцева Т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 пограничного ветеринарного контроля на Государственной границ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(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628,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Insig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Грант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4299,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ванников В.В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ого ветеринарного контроля на Государственной границ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450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          2.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nda CR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727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хапова Л.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ого ветеринарного контроля на Государственной границ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ru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06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32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упин П.Ю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ого ветеринарного контроля на Государственной границ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     (1/4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Ti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53,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     (1/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41,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пелев В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ого ветеринарного контроля на Государственной границ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 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  <w:shd w:fill="FFFFFF" w:val="clear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  <w:shd w:fill="FFFFFF" w:val="clear"/>
              </w:rPr>
              <w:t>Renault Loga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317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657,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чкова А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– 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ого ветеринарного контроля на Государственной границе Российской Федерац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ind w:hanging="1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2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Квартира </w:t>
            </w:r>
          </w:p>
          <w:p>
            <w:pPr>
              <w:pStyle w:val="Normal"/>
              <w:spacing w:lineRule="auto" w:line="240" w:before="0" w:after="0"/>
              <w:ind w:hanging="1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3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  с супру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788,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Земельный участок           2.Жилой дом        3.Квартира   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Гараж                            5.Гараж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   Совместная с супруг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   Индивидуаль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0 ,0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5,7     72,3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,5      18,0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subishi Pager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475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4Макарченко О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2 раз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раничного ветеринарного контроля на Государственной границе Российской Федерац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98,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445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ский В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антинного и фитосанитарного контроля на Государственной границе Российской Федерац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right="5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      (1/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  (1/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750, 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 име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179,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лимулина Р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антинного и фитосанитарного контроля на Государственной границе Российской Федерац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Земельный участок       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Квартира  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Гаражный бокс      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,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9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 Lano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020,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 С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антинного и фитосанитарного контроля на Государственной границе Российской Федерац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91,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Кемерово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144,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вун С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антинного и фитосанитарного контроля на Государственной границе Российской Федерац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018,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389,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исеев А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– экспер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антинного и фитосанитарного контроля на Государственной границе Российской Федерац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83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горский С.Ю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nault Symbo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996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745,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5 Стромова Т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648,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522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вцов П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    (1/2)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6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7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70" w:before="0" w:after="0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single"/>
                </w:rPr>
                <w:t>Ford Focu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З 82993-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724,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 (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337,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ввон А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Гараж</w:t>
            </w:r>
          </w:p>
          <w:p>
            <w:pPr>
              <w:pStyle w:val="Normal"/>
              <w:spacing w:lineRule="auto" w:line="240" w:before="0" w:after="0"/>
              <w:ind w:left="-8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8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</w:rPr>
                <w:t>K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 Cee'd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45,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ледство, Купля-продажа имущества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ас В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ind w:hanging="1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Здание (гараж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ls S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МЗ 82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57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дание магаз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9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igu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мпе М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(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400,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пелев  В.П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(1/3)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og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317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(1/3)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657,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рабанов В.Ю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547,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  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САЗ-35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99,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    (9/10)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ршинина В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54,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5454"/>
                <w:sz w:val="16"/>
                <w:szCs w:val="16"/>
                <w:shd w:fill="FFFFFF" w:val="clear"/>
              </w:rPr>
              <w:t>Mazda CX-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123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онова Н.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554,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290,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зарова Е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- экспер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омната в коммунальной квартире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мната в коммунальной кварти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 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143,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омната в коммунальной квартире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мната в коммунальной кварти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 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Nex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Volvo S 40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 XC 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 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*6Соловьева Д.А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1 разряд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ого надз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85,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стюченко А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утреннего карантина растений, надзора за качеством зерна и семенного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отц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матерь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ewoo Mati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727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ia Sou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700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ганова Н.Ф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утреннего карантина растений, надзора за качеством зерна и семенного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 4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336,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Toyota Coroll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 Mitsubishi L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440,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ind w:left="-49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49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закова О.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утреннего карантина растений, надзора за качеством зерна и семенного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55,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(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oyota Harri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935,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чалова М.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утреннего карантина растений, надзора за качеством зерна и семенного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1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82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FF66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66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итин  А.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утреннего карантина растений, надзора за качеством зерна и семенного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   (1/18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SsangYo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yr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935,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   (1/181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ocu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774,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днева О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утреннего карантина растений, надзора за качеством зерна и семенного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249,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иков В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утреннего карантина растений, надзора за качеством зерна и семенного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2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8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52,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  </w:t>
            </w:r>
          </w:p>
          <w:p>
            <w:pPr>
              <w:pStyle w:val="Normal"/>
              <w:spacing w:lineRule="auto" w:line="240" w:before="0" w:after="0"/>
              <w:ind w:left="-1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712,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73,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онова С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– экспер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утреннего карантина растений, надзора за качеством зерна и семенного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(1/4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016,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ченко Е.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– 2 разря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утреннего карантина растений, надзора за качеством зерна и семенного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oyota Vitz</w:t>
            </w:r>
            <w:r>
              <w:rPr>
                <w:rFonts w:cs="Times New Roman" w:ascii="Times New Roman" w:hAnsi="Times New Roman"/>
                <w:color w:val="545454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8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пша И.Б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– 2 разря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утреннего карантина растений, надзора за качеством зерна и семенного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91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05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3" w:hanging="2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3" w:hanging="2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3" w:hanging="2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3" w:hanging="2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oyota Plat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 7 Маликова Е.З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– 2 разря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утреннего карантина растений, надзора за качеством зерна и семенного контро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3" w:hanging="2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89,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красова И.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 экономики, финансов, бухгалтерского учета и отчетности, материально-технического обеспечения и охраны тру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og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84,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89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дров Н.Ф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 экономики, финансов, бухгалтерского учета и отчетности, материально-технического обеспечения и охраны тру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Земельный участок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Дом                5..Гараж стоянка             6.Гараж стоян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82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,5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      14,8       1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90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7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19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 квартиры площадью 31,0 кв.м я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квартир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онова И.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 экономики, финансов, бухгалтерского учета и отчетности, материально-технического обеспечения и охраны тру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               (3/5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45454"/>
                <w:sz w:val="16"/>
                <w:szCs w:val="16"/>
                <w:shd w:fill="FFFFFF" w:val="clear"/>
              </w:rPr>
              <w:t>Toyota Vitz Clav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23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               (2/5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3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убина О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разря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 экономики, финансов, бухгалтерского учета и отчетности, материально-технического обеспечения и охраны тру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ВАЗ 11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469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IA Ri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45,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3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талова Л.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 экономики, финансов, бухгалтерского учета и отчетности, материально-технического обеспечения и охраны тру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hanging="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лова Т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вой и аналитической работы, делопроизводства, кадров, защиты гостайны и мобилизационной подготов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имее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3297,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             (1/2 дол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Хантер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093,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врова Л.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вой и аналитической работы, делопроизводства, кадров, защиты гостайны и мобилизационной подготовк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166,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иселева О.В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вой и аналитической работы, делопроизводства, кадров, защиты гостайны и мобилизационной подготовк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Квартир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  (1/3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598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  (1/3 дол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 2217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r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товкина Ю.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вой и аналитической работы, делопроизводства, кадров, защиты гостайны и мобилизационной подготов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  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           (1/3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6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594,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-108" w:hanging="828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-108" w:hanging="82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отоцикл: Иж Ю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122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лкова Н.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– экспер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вой и аналитической работы, делопроизводства, кадров, защиты гостайны и мобилизационной подготовк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              (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Vitz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762,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а сделка по приобретению квартиры являются личные доходы по месту работы и средства от продажи квартиры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анелюк И.В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а</w:t>
            </w:r>
          </w:p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вой и аналитической работы, делопроизводства, кадров, защиты гостайны и мобилизационной подготов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ind w:left="-59"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9" w:right="-6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446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Дом 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757,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left="360" w:firstLine="34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1 Васечко М.М.   - до поступления на службу  в Управление Россельхознадзора по Кемеровской области  работал в ООО ЧОП «Квант»</w:t>
      </w:r>
      <w:r>
        <w:rPr>
          <w:rFonts w:cs="Times New Roman" w:ascii="Times New Roman" w:hAnsi="Times New Roman"/>
          <w:color w:val="FF0000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360" w:firstLine="349"/>
        <w:rPr/>
      </w:pPr>
      <w:r>
        <w:rPr>
          <w:rFonts w:cs="Times New Roman" w:ascii="Times New Roman" w:hAnsi="Times New Roman"/>
          <w:sz w:val="16"/>
          <w:szCs w:val="16"/>
        </w:rPr>
        <w:t>*2  Михеева А.В. -  до поступления на службу  в Управление Россельхознадзора по Кемеровской  области стажа работы и госслужбы не имеет.</w:t>
      </w:r>
    </w:p>
    <w:p>
      <w:pPr>
        <w:pStyle w:val="Normal"/>
        <w:spacing w:lineRule="auto" w:line="360" w:before="0" w:after="0"/>
        <w:ind w:left="360" w:firstLine="34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3 Рябцева Е.В. – до поступления на работу на службу </w:t>
      </w:r>
      <w:r>
        <w:rPr>
          <w:rFonts w:cs="Times New Roman" w:ascii="Times New Roman" w:hAnsi="Times New Roman"/>
          <w:sz w:val="16"/>
          <w:szCs w:val="16"/>
        </w:rPr>
        <w:t>в Управление Россельхознадзора по Кемеровской  области работала  в ООО «Птицефабрика Трудармейская»</w:t>
      </w:r>
    </w:p>
    <w:p>
      <w:pPr>
        <w:pStyle w:val="Normal"/>
        <w:spacing w:lineRule="auto" w:line="360" w:before="0" w:after="0"/>
        <w:ind w:left="360" w:firstLine="34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4 Макарченко О.А. - до поступления на работу на службу </w:t>
      </w:r>
      <w:r>
        <w:rPr>
          <w:rFonts w:cs="Times New Roman" w:ascii="Times New Roman" w:hAnsi="Times New Roman"/>
          <w:sz w:val="16"/>
          <w:szCs w:val="16"/>
        </w:rPr>
        <w:t>в Управление Россельхознадзора по Кемеровской  области  проходила службу в ГУ МВД России по г Кемерово, Арбитражном суде Кемеровской обла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5  Стромова Т.В. -</w:t>
      </w:r>
      <w:r>
        <w:rPr>
          <w:rFonts w:cs="Times New Roman" w:ascii="Times New Roman" w:hAnsi="Times New Roman"/>
          <w:b/>
          <w:sz w:val="16"/>
          <w:szCs w:val="16"/>
        </w:rPr>
        <w:t xml:space="preserve"> до поступления на работу на службу </w:t>
      </w:r>
      <w:r>
        <w:rPr>
          <w:rFonts w:cs="Times New Roman" w:ascii="Times New Roman" w:hAnsi="Times New Roman"/>
          <w:sz w:val="16"/>
          <w:szCs w:val="16"/>
        </w:rPr>
        <w:t xml:space="preserve">в Управление Россельхознадзора по Кемеровской  области  проходила службу в ГУ МЧС России по Кемеровской области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6 Соловьева Д.А. - до поступления на службу  в Управление Россельхознадзора по Кемеровской  области стажа работы и госслужбы не имее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7 Маликова Е.З. - до поступления на службу  в Управление Россельхознадзора по Кемеровской  области стажа работы и госслужбы не имеет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* Манелюк И.В. - до поступления на службу  в Управление Россельхознадзора по Кемеровской  области стажа работал в ООО «Автореал-Престиж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284" w:right="2941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vps.ru/fsvps/corruption/income.html" TargetMode="External"/><Relationship Id="rId3" Type="http://schemas.openxmlformats.org/officeDocument/2006/relationships/hyperlink" Target="http://www.google.ru/aclk?sa=l&amp;ai=C61Pfr7Q3U-uhCITOiwaJvoKYD47p_pAF7p6O507_14veEwgAEAMgjZamGCgDUOiP247______wFghI3thewdoAHS3fjdA8gBAakCAY55cAIStz6qBCJP0Oo9GCVYJnk77I3q3h2pH6D1czTNhx9QU1Nw0KUVzOEAgAWQTtIGCxCm1lEYrvSZAygBgAeWoocikAcD&amp;sig=AOD64_2U75tZjDpv7J4Qn-egHB72ItOskQ&amp;ctype=4&amp;rct=j&amp;q=&#1060;&#1086;&#1088;&#1076;+&#1060;&#1086;&#1082;&#1091;&#1089;&amp;ved=0CDwQpigoAA&amp;adurl=http://suchen.mobile.de/auto/ford-focus.html%3FuseCase%3DChangeSortOrder%26defaultOrder%3DDESCENDING%26isSearchRequest%3Dtrue%26__lp%3D1132%26scopeId%3DC%26sortOption.sortBy%3DsearchNetGrossPrice%26makeModelVariant1.makeId%3D9000%26makeModelVariant1.modelId%3D20%26makeModelVariant1.searchInFreetext%3Dfalse%26makeModelVariant2.searchInFreetext%3Dfalse%26makeModelVariant3.searchInFreetext%3Dfalse%26makeModelVariantExclusion1.searchInFreetext%3Dfalse%26ambitCountry%3DDE%26damageUnrepaired%3DALSO_DAMAGE_UNREPAIRED%26export%3DALSO_EXPORT%26lang%3Dru%26sortPath%3DcreationTime" TargetMode="External"/><Relationship Id="rId4" Type="http://schemas.openxmlformats.org/officeDocument/2006/relationships/hyperlink" Target="https://auto.yandex.ru/kia/ceed/8290736/?from=wizard.model&amp;rid=64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4:00Z</dcterms:created>
  <dc:creator>Кадры</dc:creator>
  <dc:description/>
  <cp:keywords/>
  <dc:language>en-US</dc:language>
  <cp:lastModifiedBy>User</cp:lastModifiedBy>
  <cp:lastPrinted>2014-04-29T16:26:00Z</cp:lastPrinted>
  <dcterms:modified xsi:type="dcterms:W3CDTF">2015-05-21T07:44:00Z</dcterms:modified>
  <cp:revision>2</cp:revision>
  <dc:subject/>
  <dc:title/>
</cp:coreProperties>
</file>