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емер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кар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11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136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ныр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8:5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