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за период с 1 января 2014 г. по 31 декабря 2014 г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Управления Россельхознадзора по Магад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1134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еклариро-ванный годовой доход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id="2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18"/>
                <w:szCs w:val="18"/>
              </w:rPr>
              <w:footnoteReference w:id="3"/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никин Б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Прадо (1990 г.и.), УАЗ 3303 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1 054 785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74 137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бицкая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24/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1 764,9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Субару Легаси (1995 г.и.), Мототранспортное средство: Ямаха ВЗ250Ф (201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96 443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рташевич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16"/>
                <w:szCs w:val="16"/>
              </w:rPr>
              <w:t>Главный специалист - 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11 435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2 208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алкарова Л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47 291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илан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3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Рассо (2010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7 940, 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огуш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Ками (2001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9 810,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бенчик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6 66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урлуцкий А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51 103,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агнер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71 887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ли легковые: Тойота Опа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95 538,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ли легковые: Тойота Хайлюкс Сурф 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л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37 99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4 768,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й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Спасио 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6 791,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етман Е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8 317,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рлова Н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меститель начальника отдела – заместитель главного бухгалтера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475 524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Хайс (1999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93 872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09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игорьева О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ч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Сузуки Эскудо (1996 г.и.), Санг Ионг Актион (2008 г.и.), Ниссан Серена (1990 г.и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3 556,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4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нисенко Н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 Акур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MD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2007 г.и.), Мицубиси Паджеро 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04 612,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потечный кредит, материнский капитал, накопления предыдущих лет (квартира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ревянко С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5 756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яговц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3 990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рох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Хонд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H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51 002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сенгельдинов И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2 150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03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йце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дачный дом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Хундай Туксон (2004 г.и.), Джип Либерти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4 495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ар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759 710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белина Ю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Рав-4 (200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1 007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са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Ленд Крузер Правдо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6 894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администра-тивное з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05 926,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шутинов С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2 163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зарин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61 432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банюк Р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8 948,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апроска О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4 977,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нязева О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66 472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апивина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9 328,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Ипсум (1998 г.и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250 513,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ривенко И.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8 241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стенко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Ист (200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50 754,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Лэнд Крузер 120 (2008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042 97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Луканцева К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30 531,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Ипсум (200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0 999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карьева А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ны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1 066,0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рчук М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чальник отдела-главный бухгалте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гаражный бок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267 31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фтахутдин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5 952,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1 768, 6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йкруг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3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2 122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73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зеров С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Прад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1 198,0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влова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1 345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 031 248,3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стухов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Инфинит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FX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35 (2005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31 818,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800 108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етрова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3 103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0 09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рог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Калди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5 872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21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нин В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дачный доми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Дайхатцу Териу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266 094,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1 72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липенко Я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4 537,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FJ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11 г.и.), Ниссан Жук (201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644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зорова М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 448,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Ниссан Вингроа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9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60 048,0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брина Е.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61 26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Сузуки Эск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1995 г.и.), Тойота Витс (2000 г.и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3 07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 31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3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ебрин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Сузуки Эску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5 г.и.), Тойота Витс (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3 078,8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61 264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 319,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гатных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11 897,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тушная Т.А.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http://www.fsvps.ru/fsvps/corruption/income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территориальные органы № 194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99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арин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лавны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Сузуки Эскудо (1997 г.и.), Ниссан Лаурель (198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азда Демио (1999 г.и.) - снята с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08 158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58 321,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мотолкин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ГАЗ 31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8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559 43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инопальников С.М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http://www.fsvps.ru/fsvps/corruption/income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территориальные органы № 19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солина М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Лэнд Крузер Прав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1 663,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ренко И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Чайз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4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75 549,8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601 042,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азонова Р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лавный специалист-экспер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85 973,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ТаунАй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89 79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киряка Р.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51 546,3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павильон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складск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2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Калд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48 153,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енова О.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http://www.fsvps.ru/fsvps/corruption/income.html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(территориальные органы № 19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луянов А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грузовой: Тойота Хайс (199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91 670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энд Кру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31 097,4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епанов Р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Вис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 200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66 260,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83 251,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душная И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специалист 2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2 971,5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549 208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3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ычев В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Заместитель начальника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АЗ 31512  (1996 г.и.) – снята с уче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иссан АД  (1996 г.и.) – снята с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71 097,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14 11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ахтар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пециалист 1 разряд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29 681,2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1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Тишко Б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 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561 095,4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Ткаченко О.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004 062,4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втомобиль легковой: Тойота Рав-4 (2008 г.и.), Тойота ТаунАйс (2006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офилактов А.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29/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39 091,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02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юк Ю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Помощник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01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энд Круз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(1999 г.и.), Тойота Спринт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942 554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73 49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Чеглаков Д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Старший 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Ви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10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50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амин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Государственный инспекто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63 224,0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Мицубиси Делика,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01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915 367,9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7 000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апиро П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Тойота Ленд Круз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2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186 319,6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Шункова О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Хонда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C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199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35 999,5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втомобиль легковой: Мицубиси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Outlander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27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52,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нс Т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5"/>
                <w:szCs w:val="15"/>
              </w:rPr>
            </w:pPr>
            <w:r>
              <w:rPr>
                <w:rFonts w:cs="Times New Roman;Times New Roman" w:ascii="Times New Roman;Times New Roman" w:hAnsi="Times New Roman;Times New Roman"/>
                <w:sz w:val="15"/>
                <w:szCs w:val="15"/>
              </w:rPr>
              <w:t>Начальник отде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левая,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 371 626,5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cs="Tahoma"/>
      <w:b/>
      <w:bCs/>
      <w:color w:val="000000"/>
      <w:sz w:val="18"/>
      <w:szCs w:val="18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Times New Roman;Times New Roman" w:cs="Times New Roman;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corruption/income.html" TargetMode="External"/><Relationship Id="rId3" Type="http://schemas.openxmlformats.org/officeDocument/2006/relationships/hyperlink" Target="http://www.fsvps.ru/fsvps/corruption/income.html" TargetMode="External"/><Relationship Id="rId4" Type="http://schemas.openxmlformats.org/officeDocument/2006/relationships/hyperlink" Target="http://www.fsvps.ru/fsvps/corruption/income.htm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59:00Z</dcterms:created>
  <dc:creator>v.korzhenevskaya</dc:creator>
  <dc:description/>
  <cp:keywords/>
  <dc:language>en-US</dc:language>
  <cp:lastModifiedBy>Светлана Валерьевна Вагнер</cp:lastModifiedBy>
  <cp:lastPrinted>2015-04-30T10:09:00Z</cp:lastPrinted>
  <dcterms:modified xsi:type="dcterms:W3CDTF">2015-05-27T22:47:00Z</dcterms:modified>
  <cp:revision>3</cp:revision>
  <dc:subject/>
  <dc:title/>
</cp:coreProperties>
</file>