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Я РОССЕЛЬХОЗНАДЗОРА ПО МАГАДАНСКОЙ ОБЛАСТИ </w:t>
      </w:r>
    </w:p>
    <w:p>
      <w:pPr>
        <w:pStyle w:val="Normal"/>
        <w:jc w:val="center"/>
        <w:rPr/>
      </w:pPr>
      <w:r>
        <w:rPr>
          <w:b/>
        </w:rPr>
        <w:t xml:space="preserve">ИХ </w:t>
      </w:r>
      <w:r>
        <w:rPr>
          <w:b/>
          <w:lang w:val="en-US"/>
        </w:rPr>
        <w:t>C</w:t>
      </w:r>
      <w:r>
        <w:rPr>
          <w:b/>
        </w:rPr>
        <w:t>УПРУГОВ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01 ЯНВАРЯ 2012 ГОДА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8"/>
        <w:gridCol w:w="2114"/>
        <w:gridCol w:w="2030"/>
        <w:gridCol w:w="2141"/>
        <w:gridCol w:w="1204"/>
        <w:gridCol w:w="1736"/>
        <w:gridCol w:w="2155"/>
        <w:gridCol w:w="3752"/>
      </w:tblGrid>
      <w:tr>
        <w:trPr/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екларированного годового дохода за 2012 год (руб.)</w:t>
            </w:r>
          </w:p>
        </w:tc>
        <w:tc>
          <w:tcPr>
            <w:tcW w:w="50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Сведения о расходах лица, замещающего государственную должность Российской Федерации, иного лица по каждой сделке</w:t>
              <w:br/>
              <w:t>по приобретению земельного участка, другого объекта</w:t>
              <w:br/>
              <w:t>недвижимости, транспортного средства, ценных бумаг, акций</w:t>
              <w:br/>
              <w:t>(долей участия, паев в уставных (складочных) капиталах</w:t>
              <w:br/>
              <w:t>организаций) и об источниках получения средств,</w:t>
              <w:br/>
              <w:t>за счет которых совершена указанная сделка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32" w:hanging="7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32" w:hanging="7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32" w:hanging="7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нопаль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хайлович</w:t>
            </w:r>
          </w:p>
        </w:tc>
        <w:tc>
          <w:tcPr>
            <w:tcW w:w="20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742, 00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77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42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е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402, 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548DD4"/>
              </w:rPr>
            </w:pPr>
            <w:r>
              <w:rPr>
                <w:color w:val="548DD4"/>
              </w:rPr>
              <w:t>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97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77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77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дка резиновая моторная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туш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149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ю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ич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19418, 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00, 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н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силье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57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Хонд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871,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рог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с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е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46,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 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41,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right"/>
              <w:rPr/>
            </w:pPr>
            <w:r>
              <w:rPr/>
              <w:t>1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66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77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ind w:left="432" w:hanging="77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/>
            </w:pPr>
            <w:r>
              <w:rPr/>
              <w:t>1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485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Мицубис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 (аренд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/>
            </w:pPr>
            <w:r>
              <w:rPr/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безвозмездное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/>
            </w:pPr>
            <w:r>
              <w:rPr/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/>
            </w:pPr>
            <w:r>
              <w:rPr/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/>
            </w:pPr>
            <w:r>
              <w:rPr/>
              <w:t>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офилак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614,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ья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209,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киря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6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042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лександрович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28,2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¼ доли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Хонд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Мазд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¼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¼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¼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енгельдинов Ильдар Батырхан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30,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индивидуальная 1/3 доли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23,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кач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Юрье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271,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Источниками получения средств, за счет которых совершена сделка по приобретению жилого помещения, являются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доход по основному месту работы; доход от продажи квартиры;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копления за предыдущие годы, кредит </w:t>
            </w:r>
          </w:p>
        </w:tc>
      </w:tr>
      <w:tr>
        <w:trPr>
          <w:trHeight w:val="58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арь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73,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а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24,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9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130,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7,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firstLine="1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ладимиро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58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94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пир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68,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1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р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78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 Сузук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20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еню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 Михайл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432,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т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405,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к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нович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32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firstLine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91,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тух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кс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336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Инфинит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19,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Мицубиси 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гла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61,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дим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55,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37,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½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firstLine="62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27,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½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ч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ос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519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 ½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Дайхатцу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80,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огодетная Марина 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306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Хэтчбе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33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УАЗ 33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м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85,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5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Мицубис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пат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ина Камил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983,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Хундай 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1/3 дол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гн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83,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431,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тукова Мария 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5,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2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 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594,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Дайхатсу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88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ш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16,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у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ннад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3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290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94,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58,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8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б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24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45,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ч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толки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тальевич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65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Г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5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2457,0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9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ни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ертовн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2764,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чев Владимир 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51,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Ниссан  (индивидуальна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00, 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Style w:val="StrongEmphasis"/>
          <w:rFonts w:cs="Verdana" w:ascii="Verdana" w:hAnsi="Verdana"/>
          <w:color w:val="333333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670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19:00Z</dcterms:created>
  <dc:creator>tutukova</dc:creator>
  <dc:description/>
  <cp:keywords/>
  <dc:language>en-US</dc:language>
  <cp:lastModifiedBy>Светлана Валерьевна Вагнер</cp:lastModifiedBy>
  <cp:lastPrinted>2013-05-15T11:45:00Z</cp:lastPrinted>
  <dcterms:modified xsi:type="dcterms:W3CDTF">2013-07-30T04:19:00Z</dcterms:modified>
  <cp:revision>2</cp:revision>
  <dc:subject/>
  <dc:title>СВЕДЕНИЯ О ДОХОДАХ , </dc:title>
</cp:coreProperties>
</file>