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о доходах за 2009 год и имуществе по состоянию на 31 декабря 2009 года федеральных государственных гражданских служащих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Федеральной службы по ветеринарному и фитосанитарному надзору по Оренбургской области и членов их семей</w:t>
      </w:r>
    </w:p>
    <w:tbl>
      <w:tblPr>
        <w:tblW w:w="5000" w:type="pct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3"/>
        <w:gridCol w:w="1663"/>
        <w:gridCol w:w="1135"/>
        <w:gridCol w:w="1874"/>
        <w:gridCol w:w="1199"/>
        <w:gridCol w:w="1925"/>
        <w:gridCol w:w="1819"/>
        <w:gridCol w:w="1192"/>
        <w:gridCol w:w="1846"/>
        <w:gridCol w:w="1434"/>
      </w:tblGrid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, отчество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ая сумма дохода за 2009г.</w:t>
              <w:br/>
              <w:t>( руб.)</w:t>
            </w:r>
          </w:p>
        </w:tc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объектов недвижимости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вижимое имуществ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объекта недвижимост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</w:t>
              <w:br/>
              <w:t>(кв.м.)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расположен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</w:t>
              <w:br/>
              <w:t>(кв.м.)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ихаил Григорьевич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Управлени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564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8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1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13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31,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Нет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86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8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125000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2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93,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--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–</w:t>
            </w:r>
            <w:r>
              <w:rPr>
                <w:lang w:val="en-US"/>
              </w:rPr>
              <w:t>Antara</w:t>
            </w:r>
            <w:r>
              <w:rPr/>
              <w:t>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Григорий Петрович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  Руководителя Управлени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49317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289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zda-CX</w:t>
            </w:r>
            <w:r>
              <w:rPr/>
              <w:t>9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1800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28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-Fusion</w:t>
            </w:r>
            <w:r>
              <w:rPr/>
              <w:t>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Любовь Григорь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в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 Руководителя Управлени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440665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45,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809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73,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roll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3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олга)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26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73,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73,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уч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564173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68,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луни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аль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ела бух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та,отчетности,эконом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 ,финансов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32301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(дач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еб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49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226234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49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18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ыльци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толь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защ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.та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ра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ране труд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4723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53,5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yundai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nata</w:t>
            </w:r>
            <w:r>
              <w:rPr/>
              <w:t>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1200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53,5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440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Квартир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53,5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денк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толь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.от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 по защ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.та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ра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ране труд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33512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64,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80709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64,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ими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вич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36562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32,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rolla</w:t>
            </w:r>
            <w:r>
              <w:rPr/>
              <w:t>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190718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6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6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6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.от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 прав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311176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 xml:space="preserve">33,3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амин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йдаровн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дств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60141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90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yundai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nata</w:t>
            </w:r>
            <w:r>
              <w:rPr/>
              <w:t>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90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>367349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строит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7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140,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217333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7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140,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140,3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ирбае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ьбер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ниятович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аль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 отдел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231618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с/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.садо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39,6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ogan</w:t>
            </w:r>
            <w:r>
              <w:rPr/>
              <w:t>(</w:t>
            </w:r>
            <w:r>
              <w:rPr>
                <w:lang w:val="en-US"/>
              </w:rPr>
              <w:t>SR</w:t>
            </w:r>
            <w:r>
              <w:rPr/>
              <w:t>).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184119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94,4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8:00Z</dcterms:created>
  <dc:creator>12</dc:creator>
  <dc:description/>
  <cp:keywords/>
  <dc:language>en-US</dc:language>
  <cp:lastModifiedBy>12</cp:lastModifiedBy>
  <dcterms:modified xsi:type="dcterms:W3CDTF">2010-05-13T10:55:00Z</dcterms:modified>
  <cp:revision>15</cp:revision>
  <dc:subject/>
  <dc:title/>
</cp:coreProperties>
</file>