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з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409 22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Мерседес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5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1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57 083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0 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ыл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Опель Астр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31 898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3 193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4/3558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97 550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 по основному месту работы, накопления за предыдущие годы (квартира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ч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кварт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Камри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739 7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246 841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10 7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угинов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214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23 584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 776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30:00Z</dcterms:created>
  <dc:creator>v.korzhenevskaya</dc:creator>
  <dc:description/>
  <dc:language>en-US</dc:language>
  <cp:lastModifiedBy>Home</cp:lastModifiedBy>
  <cp:lastPrinted>2015-05-07T09:33:00Z</cp:lastPrinted>
  <dcterms:modified xsi:type="dcterms:W3CDTF">2015-10-11T11:30:00Z</dcterms:modified>
  <cp:revision>3</cp:revision>
  <dc:subject/>
  <dc:title/>
</cp:coreProperties>
</file>