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х государственных гражданских служащих Управления Россельхознадзора по Саратовской области и членов их семей з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1417"/>
        <w:gridCol w:w="1418"/>
        <w:gridCol w:w="141"/>
        <w:gridCol w:w="992"/>
        <w:gridCol w:w="48"/>
        <w:gridCol w:w="802"/>
        <w:gridCol w:w="48"/>
        <w:gridCol w:w="1086"/>
        <w:gridCol w:w="48"/>
        <w:gridCol w:w="1228"/>
        <w:gridCol w:w="993"/>
        <w:gridCol w:w="993"/>
        <w:gridCol w:w="1559"/>
        <w:gridCol w:w="1276"/>
        <w:gridCol w:w="141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нькин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бр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магулов Д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ин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ездин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рг. работы,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да Октавия (2012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934,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юкова Д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26,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Цивик (2009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308,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оше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2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в Ю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,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135,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цева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.- 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1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24 (1995г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сникова О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емельный участок;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 земельный участок;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      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 Форд Фокус (2010г.), HAIMA 219301 (2011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581,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емельный участок;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      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Лада 211340 (2011г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ин Д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. – эксперт отдела орг. работы.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Шевролет Ланос (2008г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6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8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врентьева О.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тдела бух. учета, отчетности,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018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111130 (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лист 1 разряда отдела бух. учета, отчетности,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43,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ка и накопления за предыдущие годы (квартир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вартир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и накопления за предыдущие годы (квартир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ев О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.- эксперт отдела орг. работы, делопроизводства и защиты гос. т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емельный участок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земельный участок под гараж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дач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070 (2005г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463,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3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саутова Л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тдела бух. учета, отчетности,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LADA 211440 (2011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483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нюшк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. работы, делопроизводства и защиты гос. т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10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. работы, делопроизводства и защиты гос. т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808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4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, 1/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иралиев А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равовой и кадр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емельный участок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102 (2003г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800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           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           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           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           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теев Р.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адовый доми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01 (1987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83,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укин О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102 (2000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126,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ябирова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. инспектор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948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ыбк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.хозяйственное 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хозяйственное 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хозяйственное стро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хозяйственное стро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Сид (2013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Кроун (1994г.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Одиссей (2001г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737,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9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скова Т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3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 ВАЗ 21101 (2004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 37053 С (200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681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 С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213 "Нива" (1998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2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582,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хтина И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67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55,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ютин А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06 (1997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887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4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71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хоменко В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099 (2003г.); с/х техника ЮМЗ-6 кл. (1986г.); иные транспортные средства: прицеп ГКБ-10 (1995г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759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4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Жилой д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Lada Kalina (2011г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322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703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хман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ВАЗ 2101 (1972), RENO SANDERO STEPWAY (2014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869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0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11183 (2007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10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аторо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2443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5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иданова Л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, 1/59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771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ницын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212140 (2009г.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840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7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баев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359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Лада При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56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аева Н.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надзора в области карантина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535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ка, материнский капитал и накопления за предыдущие годы (квартир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65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ка, материнский капитал и накопления за предыдущие годы (квартира) 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банова Ю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9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буков А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9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гаче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49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5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1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е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– 31010, 200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59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8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8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жанухин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8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104, 200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7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В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 отдела земельного контроля (надзора)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Шевроле-Нива 212300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96,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77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зов Х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ДЕО НЭКСИЯ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РЕНО ЛОГАН, 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6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ши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9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улин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9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Форд Фьюжен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ка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3110, 199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4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49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5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99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103, 200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93, 198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чаков В.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Шкода Октавия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6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: Сова 3ДК4 105, 1996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Лада Калина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68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К-700, 199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150-К, 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Т-150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МТЗ-80, 1985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МТЗ-82,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 ЮМЗ-6Л,  199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комбайн Енисей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ионов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7/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RENOSR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987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3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иновский В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УАЗ 31514, 199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Нива Шевроле, 200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63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ютин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6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ндер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Рено Логан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дер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LADA, RSO152L LADA LARGUS,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цын В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907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Лада Гранта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9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офеев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ВАЗ-217230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13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8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3/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9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адаев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ВАЗ-2113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ошлых лет (машина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ргано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: МАЗ 816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04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игина Р.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4112, 199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261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511, 199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58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КАМАЗ 5511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ЗИЛ 13300 А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р: Прогре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рб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070, 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1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7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хт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земельного контроля (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9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ров В. 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Шевролет Ланос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068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Шевролет Нива, 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5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емьева И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18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е годы (квартира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е годы (квартира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МАЗ 5337, 199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2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МАЗ 5337, 1989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 МАЗ ТЗА 75, 199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Хёндай "Гетц", 200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семенного контроля и надзора за качеством зер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803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OPPEL- J ASTRA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3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ушкин А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УАЗ 24039094,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5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TOVOTA COROLLA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: Т-25 CH 2961, 198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Тракторный прицеп: 64 СН 2962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к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GEELY MK CROSS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ин И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MITSUBISHI LANSER, 200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6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Д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9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ило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99, 200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23 Шевроле Нива, 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ецкая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9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HYUNDAI IX 35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чикова Р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75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Киа "Спортеж"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1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дигалимова Э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25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а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8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SKODA OKTAVIA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5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УАЗ 3909, 200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6, 1997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инкин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китянский А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98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1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гали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14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аторов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KIA 276RIO 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769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– 210740, 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сов Ж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12,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48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72, 200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рков В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п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099, 200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8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44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44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49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МАЗ-500, 197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 техника: трактор Беларус-82,1-23/12, 201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 техника: трактор МТЗ-80л, 199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Т-150 К, 1986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Т-150 К, 198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комбайн СК-5 М, 1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/х техника: комбайн СК-5 М, 199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ешилов С.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-21103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74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2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рбаков А.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енного контроля и надзора за качеством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7, 200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785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УАЗ 469 "Б", 1979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моданкин С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SUZUKI GRANDA VITARA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69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молова М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4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ыбин Д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р: Казанка 5МЗЛ, 197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782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1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ва Ю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Лада Калина, 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327Газель (тер328мо-будка), 329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т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малей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атюк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 отдела ветнадзо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– 21112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527,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к легковому а/м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теев Д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Хёнде Санта фе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068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34121213, 199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11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ешев Ж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0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– 21074, 200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ынин А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3, 198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958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Рено-Логан, 2007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278/480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13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ш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8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53/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HUNDAI SJLFRIS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прошлых лет (квартира)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ступов Д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госинспектор отдела вет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– 2121, 197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0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ЗАЗ CHANCE TF 69 VO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р Казанка-5М, 198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квашин В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9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хвалов К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Хонда CR-V,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Volksvagen Golf Plus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ровец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6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-  21099, 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1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й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юк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4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ошин С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Рено сценик, 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595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: Восход 3М, 199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7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лов М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Фиат Альбиа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лов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3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лова Т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3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еткина Е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KIA ED (Geed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8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Лада 212140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2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KIA ED (Geed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Лада 212140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рин Н. 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2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1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 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пак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5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Лада 2107, 200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1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нева С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кин Игорь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– 211440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444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з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SUZUKI  SWIFT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ГАЗ 330210, 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92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corruption/income.html" TargetMode="External"/><Relationship Id="rId3" Type="http://schemas.openxmlformats.org/officeDocument/2006/relationships/hyperlink" Target="http://www.fsvps.ru/fsvps/corruption/income.html" TargetMode="External"/><Relationship Id="rId4" Type="http://schemas.openxmlformats.org/officeDocument/2006/relationships/hyperlink" Target="http://www.fsvps.ru/fsvps/corruption/income.html" TargetMode="External"/><Relationship Id="rId5" Type="http://schemas.openxmlformats.org/officeDocument/2006/relationships/hyperlink" Target="http://www.fsvps.ru/fsvps/corruption/income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v.korzhenevskaya</dc:creator>
  <dc:description/>
  <cp:keywords/>
  <dc:language>en-US</dc:language>
  <cp:lastModifiedBy>t.eremina</cp:lastModifiedBy>
  <cp:lastPrinted>2015-04-30T10:09:00Z</cp:lastPrinted>
  <dcterms:modified xsi:type="dcterms:W3CDTF">2015-06-01T10:52:00Z</dcterms:modified>
  <cp:revision>4</cp:revision>
  <dc:subject/>
  <dc:title/>
</cp:coreProperties>
</file>