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"/>
        <w:gridCol w:w="2306"/>
        <w:gridCol w:w="9"/>
        <w:gridCol w:w="1919"/>
        <w:gridCol w:w="137"/>
        <w:gridCol w:w="18"/>
        <w:gridCol w:w="2057"/>
        <w:gridCol w:w="16"/>
        <w:gridCol w:w="1923"/>
        <w:gridCol w:w="13"/>
        <w:gridCol w:w="820"/>
        <w:gridCol w:w="13"/>
        <w:gridCol w:w="264"/>
        <w:gridCol w:w="1386"/>
        <w:gridCol w:w="10"/>
        <w:gridCol w:w="2200"/>
        <w:gridCol w:w="8"/>
        <w:gridCol w:w="26"/>
        <w:gridCol w:w="10"/>
        <w:gridCol w:w="937"/>
        <w:gridCol w:w="1669"/>
        <w:gridCol w:w="28"/>
        <w:gridCol w:w="10"/>
        <w:gridCol w:w="1764"/>
        <w:gridCol w:w="1940"/>
        <w:gridCol w:w="2072"/>
        <w:gridCol w:w="6"/>
        <w:gridCol w:w="755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12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лари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</w:t>
            </w:r>
            <w:r>
              <w:rPr/>
              <w:t xml:space="preserve"> м.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парат управления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ай А.С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9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3865,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9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928,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9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хинов И.П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828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 В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cu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721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6063,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Н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69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6889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жило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отдел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хина И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2870,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енко Н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начальника отдел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297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ва И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начальника отдел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itroe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19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руг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 автомоби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K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55,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ютина З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рший специалист 1 разряд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82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1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EUGEO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9917,6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18,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И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2 разряд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1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951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Финансовый отдел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лина Н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533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0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жейкина О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197,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AD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081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Н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дущий специалист – эксперт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7937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 автомоби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8663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Отдел кадров, защиты информации и хозяйственного обеспечения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щенко Н.П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4904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омна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8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 Н.И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- экспер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5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1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В.Ю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- экспер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3875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578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16.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кова Ю.Е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ист- экспер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issa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521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2526</w:t>
            </w:r>
            <w:r>
              <w:rPr>
                <w:sz w:val="22"/>
                <w:szCs w:val="22"/>
                <w:lang w:eastAsia="en-US"/>
              </w:rPr>
              <w:t>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Л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пециалист-эксперт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6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9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1121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223,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С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рший специалист 2 разряд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639,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 ребенок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3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ова Ю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3 разряд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4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Отдел планирования и организации лицензионно-разрешительной деятельности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ва М.Э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028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85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зорова Я.С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Great Wa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400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ьникова И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-экспер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Ж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267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 И. Г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-экспер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,6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авгабин Г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- экспер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Renaul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2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11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ивкина Е.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>пециалист-экспер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5479</w:t>
            </w:r>
            <w:r>
              <w:rPr>
                <w:sz w:val="22"/>
                <w:szCs w:val="22"/>
                <w:lang w:eastAsia="en-US"/>
              </w:rPr>
              <w:t>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366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а  Н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рший специалист 2 разряд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 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2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35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3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а А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2 разряд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158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Peugeo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2027</w:t>
            </w:r>
            <w:r>
              <w:rPr>
                <w:sz w:val="22"/>
                <w:szCs w:val="22"/>
                <w:lang w:eastAsia="en-US"/>
              </w:rPr>
              <w:t>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6. Межрегиональный отдел  по надзору за объектами нефтехимического комплекса, ОПК  и безопасности недропользования 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лев А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е строе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75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4078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руга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117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сов О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532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45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драшов А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uba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Grizzl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210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7630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мов Г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-Ни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толодка «Прогрес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159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ВАЗ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719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ко Е.Ю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312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490,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лов А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9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nault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26869,</w:t>
            </w:r>
            <w:r>
              <w:rPr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913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йнвальд С.Б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1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left="708" w:hanging="708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9101,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155,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ков А.Н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3970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Toyo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66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фатов С.Б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997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иселев П.Д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921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рахманова Р.Х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ubar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33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транспор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омерное судно Казанка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4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шаков А.Ю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202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гожкина Г.Е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66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</w:rPr>
              <w:t>Легковые</w:t>
            </w:r>
          </w:p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мобил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lang w:val="en-US"/>
              </w:rPr>
              <w:t>TOYOT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lang w:val="en-US"/>
              </w:rPr>
              <w:t>MAZD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2664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реков И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Renaul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082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745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янин А.Ю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 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220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доми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63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доми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доми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енов Ю.С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Hyunda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188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4180</w:t>
            </w:r>
            <w:r>
              <w:rPr>
                <w:sz w:val="22"/>
                <w:szCs w:val="22"/>
                <w:lang w:eastAsia="en-US"/>
              </w:rPr>
              <w:t>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ков Р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491,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лов А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848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Chevrole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287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 С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ВАЗ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317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ный договор Сбербанк России №120746 от 24.11.2014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 Л.Л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001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700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иденков С.В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070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888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единский В.Д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Мицубиш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7119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Отдел государственного строительного надзор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Росс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AZD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(2012 г/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лантьев Сергей Владимирович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3,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CFMOT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41,3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3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7156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лобин С.И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802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ss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 О.А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инспектор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153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715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гин Е.Е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наты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92280,</w:t>
            </w: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ы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781,2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лев Р.Р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itsubishi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041,6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823</w:t>
            </w:r>
            <w:r>
              <w:rPr>
                <w:sz w:val="22"/>
                <w:szCs w:val="22"/>
                <w:lang w:eastAsia="en-US"/>
              </w:rPr>
              <w:t>,2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ыдов А.Д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Chevrolet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853,8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0,9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24,5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56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аченко В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Старши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96/100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09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716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кин О.Г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663,4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719,4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: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4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ачева Н.В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36,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ачев А.И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458,6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носков В.А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Автомобиль легковой.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Прицеп КМЗ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895,4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67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чин В.А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УАЗ Автоприцеп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З81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620,7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08,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 А.А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ые автомобил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evrolet cru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801,3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еседин Л. В.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468,66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itsubishi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07457,</w:t>
            </w: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64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 С.Н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раж   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 автомоби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g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g</w:t>
            </w:r>
            <w:r>
              <w:rPr>
                <w:sz w:val="22"/>
                <w:szCs w:val="22"/>
                <w:lang w:eastAsia="en-US"/>
              </w:rPr>
              <w:t xml:space="preserve"> Водный транспорт Надувная лодка Фре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01858,</w:t>
            </w:r>
            <w:r>
              <w:rPr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.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.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.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.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-111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7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яч.В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.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8,5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.Г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9,8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3813</w:t>
            </w:r>
            <w:r>
              <w:rPr>
                <w:sz w:val="22"/>
                <w:szCs w:val="22"/>
              </w:rPr>
              <w:t>,0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eastAsia="en-US"/>
              </w:rPr>
              <w:t xml:space="preserve">8. Межрегиональный отдел по надзору за объектами магистрального трубопроводного транспорта и газовому надзор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 С.С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е зда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о-мест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2,2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,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2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Mercedes</w:t>
            </w:r>
            <w:r>
              <w:rPr>
                <w:lang w:eastAsia="en-US"/>
              </w:rPr>
              <w:t xml:space="preserve"> Мототранспортное средство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вадроцик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Водный транспорт Водный мотоцикл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цеп транспорт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4808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  <w:r>
              <w:rPr>
                <w:lang w:val="en-US" w:eastAsia="en-US"/>
              </w:rPr>
              <w:t xml:space="preserve">Peugeo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6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нина Н. 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е недвижимое имуществ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841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е недвижимое имущество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700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ков И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егковой автомобиль SsangYo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70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9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7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лов А. 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.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Тойота Ленд Крузер200»доход семьи и помощь родителей 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ё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ё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-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 Ю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9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7367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   Индивидуальная           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91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7351</w:t>
            </w:r>
            <w:r>
              <w:rPr>
                <w:sz w:val="22"/>
                <w:szCs w:val="22"/>
                <w:lang w:eastAsia="en-US"/>
              </w:rPr>
              <w:t>,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хутдинов Н.Р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и ГАЗ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транспортные сред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прицеп для легкового автомоби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12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йота Хайнленде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ход семьи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р родителе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ительский кредит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Земельный участок Жилой д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 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89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Жилой дом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Жилой дом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. А.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Главный 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2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4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шкин А. Ю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967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585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рева Г.Г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08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л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62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ов С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4,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в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558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4,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894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едев В. 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 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егковой а</w:t>
            </w:r>
            <w:r>
              <w:rPr>
                <w:sz w:val="22"/>
                <w:szCs w:val="22"/>
                <w:lang w:val="en-US" w:eastAsia="en-US"/>
              </w:rPr>
              <w:t xml:space="preserve">втомобиль Skod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8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егковой а</w:t>
            </w:r>
            <w:r>
              <w:rPr>
                <w:sz w:val="22"/>
                <w:szCs w:val="22"/>
                <w:lang w:val="en-US" w:eastAsia="en-US"/>
              </w:rPr>
              <w:t xml:space="preserve">втомобиль 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702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С.М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tsubish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7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321,7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tsubish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9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Ю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6,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АЗ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6050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623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 М.О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949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587,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Р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ubar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621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7356</w:t>
            </w:r>
            <w:r>
              <w:rPr>
                <w:sz w:val="22"/>
                <w:szCs w:val="22"/>
                <w:lang w:eastAsia="en-US"/>
              </w:rPr>
              <w:t>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дакин А.Б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044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1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ин В.Г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RENAULT</w:t>
            </w:r>
            <w:r>
              <w:rPr>
                <w:sz w:val="22"/>
                <w:szCs w:val="22"/>
                <w:lang w:eastAsia="en-US"/>
              </w:rPr>
              <w:t>, Иные транспортные средст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прицеп, Прицеп тракторный ПС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ельскохозяйственная техник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Т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Д. 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86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м;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27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5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9. Отдел государственного энергетического надзора и надзора за ГТ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ова И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6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8638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карина И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1855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ые автомобил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od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9693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 А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аместитель начальника отдела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72393</w:t>
            </w:r>
            <w:r>
              <w:rPr>
                <w:sz w:val="22"/>
                <w:szCs w:val="22"/>
                <w:lang w:val="en-US" w:eastAsia="en-US"/>
              </w:rPr>
              <w:t>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пко Л.Б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345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ые автомобили    ВА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ord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775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529,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гов Е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721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ss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426,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сева Т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7436,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ые автомобили   ВА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ые транспортные средст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цеп Самоде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3131,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унин В.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и          ВА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ив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1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манов С.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766,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80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Несовершеннолетняя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тинцев В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       </w:t>
            </w:r>
            <w:r>
              <w:rPr>
                <w:sz w:val="22"/>
                <w:szCs w:val="22"/>
                <w:lang w:val="en-US" w:eastAsia="en-US"/>
              </w:rPr>
              <w:t>Op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56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ba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6836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фененко Г.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9813</w:t>
            </w:r>
            <w:r>
              <w:rPr>
                <w:sz w:val="22"/>
                <w:szCs w:val="22"/>
                <w:lang w:eastAsia="en-US"/>
              </w:rPr>
              <w:t>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 </w:t>
            </w:r>
            <w:r>
              <w:rPr>
                <w:sz w:val="22"/>
                <w:szCs w:val="22"/>
              </w:rPr>
              <w:t xml:space="preserve"> 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7300</w:t>
            </w:r>
            <w:r>
              <w:rPr>
                <w:sz w:val="22"/>
                <w:szCs w:val="22"/>
                <w:lang w:eastAsia="en-US"/>
              </w:rPr>
              <w:t>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ов Н.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 автомобили ВАЗ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VROLE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прицеп КМ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396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817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ков А.Е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 xml:space="preserve">PRITSEP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864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шин С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LAD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755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пиненко Ю.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ВАЗ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7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508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нуллин Р.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68,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2735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ца Е.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744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а Т.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7354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   ВАЗ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7821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 В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501,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1931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шкина Е.Ю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Mitsubish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Subar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2336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ежрайонный отдел по надзору за промышленной и энергетической безопасностью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ишев А.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1308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,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40249,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0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ываев В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Toyota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4459,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792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аевский В.И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й 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78800,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034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 А.П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й 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nau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8271,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.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424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онова  И.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лавный 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Земельный участок</w:t>
              <w:b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  <w:br/>
              <w:t>22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Mitsubish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776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юрин И.С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егковой автомобиль ВАЗ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4970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1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юхин  М.Л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с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tsubishi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транспор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rcu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7240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0</w:t>
            </w:r>
            <w:r>
              <w:rPr>
                <w:sz w:val="22"/>
                <w:szCs w:val="22"/>
                <w:lang w:eastAsia="en-US"/>
              </w:rPr>
              <w:t>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00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7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резин С.А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транспортное средство Мотоцик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СЗ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0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1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Е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03221,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егковой автомоби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Автоприцеп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1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ичев  Ю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 автомобил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648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1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лова  О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Aud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049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зов  И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,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524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лин С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578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837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 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умённов В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Mazda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42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35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имонов В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Peugeot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5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4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рстнев В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83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17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щенко А.С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6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льяновский отдел по надзору за промышленной безопасностью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  <w:br/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4 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70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4 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4 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а Д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15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 С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–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6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480,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ько Н.Б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49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кин В.А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 автомобили- ВАЗ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олванов В.И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-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87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379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8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76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Н.В.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7,8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36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В.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в А.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,1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99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,1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91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льяновский отдел по надзору за энергетической безопасностью и ГТС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3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дунов С.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186,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ранов Д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234009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: доход от продажи  доли в квартире, дар матер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ин В.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67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29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6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М.П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lang w:val="en-US"/>
              </w:rPr>
              <w:t>yund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78,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    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23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2,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7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ченко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66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48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8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енко Е.С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color w:val="000001"/>
                <w:sz w:val="22"/>
                <w:szCs w:val="22"/>
              </w:rPr>
              <w:t xml:space="preserve"> </w:t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9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нов  П.С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613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83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йруллова А.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3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втомобили </w:t>
            </w:r>
            <w:r>
              <w:rPr>
                <w:sz w:val="22"/>
                <w:szCs w:val="22"/>
                <w:lang w:eastAsia="en-US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З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5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енина Н.В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1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667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836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0:00Z</dcterms:created>
  <dc:creator>FenkovaVM</dc:creator>
  <dc:description/>
  <cp:keywords/>
  <dc:language>en-US</dc:language>
  <cp:lastModifiedBy>Соколенко Людмила Валентиновна</cp:lastModifiedBy>
  <cp:lastPrinted>2015-05-21T08:21:00Z</cp:lastPrinted>
  <dcterms:modified xsi:type="dcterms:W3CDTF">2015-05-26T04:49:00Z</dcterms:modified>
  <cp:revision>183</cp:revision>
  <dc:subject/>
  <dc:title/>
</cp:coreProperties>
</file>