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140"/>
        <w:gridCol w:w="2125"/>
        <w:gridCol w:w="1988"/>
        <w:gridCol w:w="847"/>
        <w:gridCol w:w="287"/>
        <w:gridCol w:w="1414"/>
        <w:gridCol w:w="2306"/>
        <w:gridCol w:w="10"/>
        <w:gridCol w:w="944"/>
        <w:gridCol w:w="1739"/>
        <w:gridCol w:w="10"/>
        <w:gridCol w:w="1798"/>
        <w:gridCol w:w="1980"/>
        <w:gridCol w:w="2125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ай А.С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509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- Субсидия на приобретение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с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99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хинов И.П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022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D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664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019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70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Отдел организации лицензионно-разрешительной деятельности, планирования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ова М.Э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цубиси Аутлен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зорова Я.С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eat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вгабин Г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2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6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енко Н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7540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5563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ьникова И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Ж 2126-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акова Е.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327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И. 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экспер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ипова Е.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533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П.О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7155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лузакова Л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7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8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З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st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601912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Ope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st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TC</w:t>
            </w:r>
            <w:r>
              <w:rPr>
                <w:sz w:val="22"/>
                <w:szCs w:val="22"/>
                <w:lang w:eastAsia="en-US"/>
              </w:rPr>
              <w:t>1. Продажа автомобил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Авто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52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ютина З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1 раз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EUGEOT </w:t>
            </w:r>
            <w:r>
              <w:rPr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5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а  Н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 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512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Н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0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а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9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жо 3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АЗ- санит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лина Н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 048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530 924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 11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 36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ущий специалист – экспер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69 66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 712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Отдел кадров, защиты информации и хозяйствен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.П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8245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 Н.И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- 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9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5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027,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  <w:r>
              <w:rPr>
                <w:sz w:val="22"/>
                <w:szCs w:val="22"/>
                <w:lang w:eastAsia="en-US"/>
              </w:rPr>
              <w:t>21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432.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ина Л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441,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228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2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929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671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Л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2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530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ова Ю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3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ыкина Е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специалист 3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24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285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 Межрегиональный отдел  по надзору за объектами нефтехимического комплекса, ОПК, безопасности недропользования и государственного строитель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лев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968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ч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сов О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809, 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нтьев С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372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объект незаконченного строительства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 Оп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103,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объект незаконченного строительст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 (объект незаконченного строительства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драшов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BARU FOR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0364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тер</w:t>
            </w:r>
            <w:r>
              <w:rPr>
                <w:sz w:val="22"/>
                <w:szCs w:val="22"/>
                <w:lang w:val="en-US"/>
              </w:rPr>
              <w:t xml:space="preserve"> Grizzly 490DC, Mercury ME F 60 ELPT E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9745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мов Г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Шевроле-Н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2198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толодка Прогр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8481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-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ко Е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809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6798,47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лов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Рено«Д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256,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4501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нвальд С.Б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Тойота Коро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4749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ков А.Н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0312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фатов С.Б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0267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селев П.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 Лада-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6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рахманова Р.Х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гин Е.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нат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eastAsia="en-US"/>
              </w:rPr>
              <w:t>Форд-фъюдж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044,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701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лев Р.Р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tsubishi легково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68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337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шаков А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182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реков И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, Renault SR STEP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1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янин А.Ю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 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863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 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,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енов Ю.С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eastAsia="en-US"/>
              </w:rPr>
              <w:t xml:space="preserve"> Автомобиль 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5773. 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7,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7. 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4059. 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ков Р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3228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лов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1815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Chevro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3155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С.А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-2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2438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 Л.Л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77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196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иденков С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642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043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ачев Е.С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«</w:t>
            </w:r>
            <w:r>
              <w:rPr>
                <w:sz w:val="22"/>
                <w:szCs w:val="22"/>
                <w:lang w:val="en-US" w:eastAsia="en-US"/>
              </w:rPr>
              <w:t>Ope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390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инский В.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«Мицубиши Аутлэн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14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жкина Г.Е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677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Легковой автомобиль «</w:t>
            </w: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2768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аткин О.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360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е участк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358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бъект незаконченного строительст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е участки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6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 А.Д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вроле-Лаче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7726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1,2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6596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6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нова Е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0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ачева Н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20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6. Межрегиональный отдела по надзору за объектами магистрального трубопроводного транспорта, газового и общепромышленного надзора</w:t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е зд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о-мест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2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,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Mercedes</w:t>
            </w:r>
            <w:r>
              <w:rPr>
                <w:lang w:eastAsia="en-US"/>
              </w:rPr>
              <w:t xml:space="preserve"> 190</w:t>
            </w:r>
            <w:r>
              <w:rPr>
                <w:lang w:val="en-US" w:eastAsia="en-US"/>
              </w:rPr>
              <w:t>E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вадроцик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GTX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I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дный мотоцикл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цеп транспор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57762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eugeot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нина Н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з.кладов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3466,58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з.клад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-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9845,46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к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veo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sangY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491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обин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.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5010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Ниссан Альмеро Класс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.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  «Лада-Грант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2615,09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Тойота Ленд Крузер Пра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46.52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  «Лада-При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a CR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9014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   Индивидуальная    Индивидуальная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9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141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атхутдинов Н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 3110 (Вол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74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Земельный участок 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 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Жилой 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.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лавны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5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2496,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0622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шкин А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81124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Нисан «Каш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894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ре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17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 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втоприцеп КМЗ 8136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8997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4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о автомобид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8448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4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8716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тяев А.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ИИ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7702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Ссанг Енг Рекстон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598996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бедев В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томобиль легковой Skoda Fa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495,7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АЗ 2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55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узин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46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321,7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цубиси Лан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0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6,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almer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АЗ-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2519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6423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8475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218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043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Р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– 21214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8162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7399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акин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8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Хендай ix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4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ин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RENAUL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USTER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прицеп САЗ-829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ТЗ -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TOYOTA-AVEN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Д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Сузуки </w:t>
            </w:r>
            <w:r>
              <w:rPr>
                <w:sz w:val="22"/>
                <w:szCs w:val="22"/>
                <w:lang w:val="en-US" w:eastAsia="en-US"/>
              </w:rPr>
              <w:t>ESTE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раж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раж;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ач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1041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носк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.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124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8104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ч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АЗ Патри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997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4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з 2110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vrolet cr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20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седин Л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Киа "Церат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4530,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itsubish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4428,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чкин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З 210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431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527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18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он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813,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накопления за предыдущие годы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 родител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28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имущества, находящегося на праве собственности (гараж и земельный участок под ним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ый сертификат на материнский (семейный) капит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7070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before="0" w:after="0"/>
              <w:ind w:left="3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 Насонова Ю.В. за 2013г. и Насоновой Л.В.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накопления за предыдущие год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 родител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28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имущества, находящегося на праве собственности (гараж и земельный участок под ним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395" w:leader="none"/>
              </w:tabs>
              <w:spacing w:before="0" w:after="0"/>
              <w:ind w:left="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ый сертификат на материнский (семейный) капит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374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  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g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415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.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.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-111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7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oy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яч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66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аченко 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7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1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oy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4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1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государственного энергетического надзора и надзора за ГТ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3095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пунов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0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97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ар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945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HOND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16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729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72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пко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70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   ВАЗ 2106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Ford</w:t>
            </w:r>
            <w:r>
              <w:rPr>
                <w:sz w:val="22"/>
                <w:szCs w:val="22"/>
                <w:lang w:eastAsia="en-US"/>
              </w:rPr>
              <w:t xml:space="preserve"> Фо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5892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Фиат Альбе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2522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го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441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Ниссан Н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531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е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51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  ВАЗ 217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2990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40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ун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         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71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Нива (Шев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27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ти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Легковой автомобиль        </w:t>
            </w:r>
            <w:r>
              <w:rPr>
                <w:sz w:val="22"/>
                <w:szCs w:val="22"/>
                <w:lang w:val="en-US" w:eastAsia="en-US"/>
              </w:rPr>
              <w:t>O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9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Hyund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70603.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фененко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1933.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 </w:t>
            </w:r>
            <w:r>
              <w:rPr>
                <w:sz w:val="22"/>
                <w:szCs w:val="22"/>
              </w:rPr>
              <w:t xml:space="preserve"> ВАЗ –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0533.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хонов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инспектор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ВАЗ-2123 Легковой автомобиль </w:t>
            </w:r>
            <w:r>
              <w:rPr>
                <w:sz w:val="22"/>
                <w:szCs w:val="22"/>
                <w:lang w:val="en-US"/>
              </w:rPr>
              <w:t>CEVROLE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прицеп КМЗ-8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3092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5054,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   </w:t>
            </w: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254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  <w:r>
              <w:rPr>
                <w:sz w:val="22"/>
                <w:szCs w:val="22"/>
                <w:lang w:val="en-US"/>
              </w:rPr>
              <w:t>PRITSEP 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ш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LADA 11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8767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пиненко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ВАЗ-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45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8453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«Лада – Приора»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д Фок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3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5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нуллин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237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4920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ман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3713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99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есовершеннолетняя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ц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4595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ипп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180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    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685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8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юшкин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нат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tsubish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ancer1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60,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Sub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1156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34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льяттинский отдел по надзору за промышленной и энергетическ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ишев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, 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8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, Той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евский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   ВАЗ 21703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156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253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  «Рено- Дастер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606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915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тюхин 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с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й транспорт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rc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4837.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876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резин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  <w:br/>
              <w:t>ВАЗ 2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С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6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869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7130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АЗ 8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ьичев 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429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жевников  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tsubis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прицеп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137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ва 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-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016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фанов 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объекта недвижимого имущества в виде нежилых помещений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  </w:t>
            </w:r>
            <w:r>
              <w:rPr>
                <w:sz w:val="22"/>
                <w:szCs w:val="22"/>
                <w:lang w:val="en-US" w:eastAsia="en-US"/>
              </w:rPr>
              <w:t>Subaru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reste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4 9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 объекта недвижимого имущества в виде нежил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96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в 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087.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онова 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Земельный участок</w:t>
              <w:b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  <w:br/>
              <w:t>22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Mitsubishi Lance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317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ызранский отдел по надзору за промышленной и энергетическ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1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ыва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-</w:t>
            </w:r>
            <w:r>
              <w:rPr>
                <w:sz w:val="22"/>
                <w:szCs w:val="22"/>
                <w:lang w:val="en-US" w:eastAsia="en-US"/>
              </w:rPr>
              <w:t>TOYOTA-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8751,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388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рин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лавный 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-ВАЗ-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1679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053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л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2661,44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-</w:t>
            </w: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6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умён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  <w:lang w:val="en-US" w:eastAsia="en-US"/>
              </w:rPr>
              <w:t>Mazda</w:t>
            </w:r>
            <w:r>
              <w:rPr>
                <w:sz w:val="22"/>
                <w:szCs w:val="22"/>
                <w:lang w:eastAsia="en-US"/>
              </w:rPr>
              <w:t xml:space="preserve">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98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мо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  <w:lang w:val="en-US" w:eastAsia="en-US"/>
              </w:rPr>
              <w:t>PEUGEOT</w:t>
            </w:r>
            <w:r>
              <w:rPr>
                <w:sz w:val="22"/>
                <w:szCs w:val="22"/>
                <w:lang w:eastAsia="en-US"/>
              </w:rPr>
              <w:t xml:space="preserve"> 3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13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стн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) 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ee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58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83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щен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64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енко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ДА 217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35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1,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ьяновский отдела по надзору за промышленн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  <w:b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06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2,88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4 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ра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Опель </w:t>
            </w:r>
            <w:r>
              <w:rPr>
                <w:sz w:val="22"/>
                <w:szCs w:val="22"/>
                <w:lang w:val="en-US"/>
              </w:rPr>
              <w:t>Cor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16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0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ОПЕЛЬ АС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39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7,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ько Н.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89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кин В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 ВАЗ 111130-21 (О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– Ниссан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–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олванов В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 2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И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КИА</w:t>
            </w:r>
            <w:r>
              <w:rPr>
                <w:sz w:val="22"/>
                <w:szCs w:val="22"/>
                <w:lang w:val="en-US"/>
              </w:rPr>
              <w:t>JE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K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Н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З 2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бережения и займ у частн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  <w:br/>
              <w:t>ВАЗ 2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6783,97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5814,26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льяновский отдел по надзору за энергетической безопасностью и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рул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Kia </w:t>
            </w:r>
            <w:r>
              <w:rPr>
                <w:sz w:val="22"/>
                <w:szCs w:val="22"/>
                <w:lang w:val="en-US"/>
              </w:rPr>
              <w:t>Pika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9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6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у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130,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ран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44730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:- доход по основному месту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доход от полученной стипенд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-ипотечный кред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5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5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583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en-US"/>
              </w:rPr>
              <w:t>Renaut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Земельный участок 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8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</w:rPr>
              <w:t>ВАЗ-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, HYUDAI SOLAR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05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209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енко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  <w:br/>
              <w:t>ВАЗ 2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енко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: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по основному месту работы  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единовременного пособия при рождении детей 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 доход от пособия на детей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пособия при рождении двойни 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сертификата на материнский капитал 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сертификата «Семья» </w:t>
            </w:r>
          </w:p>
          <w:p>
            <w:pPr>
              <w:pStyle w:val="FORMATTEXT"/>
              <w:ind w:right="-108" w:hanging="0"/>
              <w:rPr/>
            </w:pPr>
            <w:r>
              <w:rPr>
                <w:color w:val="000001"/>
                <w:sz w:val="22"/>
                <w:szCs w:val="22"/>
              </w:rPr>
              <w:t>- доход супруга по основному месту работы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суммы имущественного налогового вычета от приобретения недвижимости </w:t>
            </w:r>
          </w:p>
          <w:p>
            <w:pPr>
              <w:pStyle w:val="FORMATTEXT"/>
              <w:ind w:right="-108" w:hanging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- доход от продажи в 2013 году квартиры </w:t>
            </w:r>
          </w:p>
          <w:p>
            <w:pPr>
              <w:pStyle w:val="FORMATTEXT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color w:val="000001"/>
                <w:sz w:val="22"/>
                <w:szCs w:val="22"/>
              </w:rPr>
              <w:t xml:space="preserve">- ипотечный креди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ев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876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нов  П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инспектор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NISSAN ALMERA CLASS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йруллов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0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eastAsia="en-US"/>
              </w:rPr>
              <w:t xml:space="preserve">ВАЗ </w:t>
            </w:r>
            <w:r>
              <w:rPr>
                <w:sz w:val="22"/>
                <w:szCs w:val="22"/>
              </w:rPr>
              <w:t>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eastAsia="en-US"/>
              </w:rPr>
              <w:t xml:space="preserve">ВАЗ </w:t>
            </w: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й инспекто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FenkovaVM</dc:creator>
  <dc:description/>
  <cp:keywords/>
  <dc:language>en-US</dc:language>
  <cp:lastModifiedBy>Екатерина Масалыкина</cp:lastModifiedBy>
  <cp:lastPrinted>2014-03-03T13:54:00Z</cp:lastPrinted>
  <dcterms:modified xsi:type="dcterms:W3CDTF">2014-10-07T05:52:00Z</dcterms:modified>
  <cp:revision>94</cp:revision>
  <dc:subject/>
  <dc:title/>
</cp:coreProperties>
</file>