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байкальского управления Федеральной службы по экологическому технологическому и атомному надзору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2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276"/>
        <w:gridCol w:w="992"/>
        <w:gridCol w:w="1560"/>
        <w:gridCol w:w="709"/>
        <w:gridCol w:w="851"/>
        <w:gridCol w:w="1842"/>
        <w:gridCol w:w="851"/>
        <w:gridCol w:w="851"/>
        <w:gridCol w:w="1559"/>
        <w:gridCol w:w="1276"/>
        <w:gridCol w:w="1700"/>
        <w:gridCol w:w="1560"/>
        <w:gridCol w:w="1560"/>
        <w:gridCol w:w="1561"/>
      </w:tblGrid>
      <w:tr>
        <w:trPr>
          <w:trHeight w:val="5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  <w:r>
              <w:rPr>
                <w:rFonts w:cs="Times New Roman" w:ascii="Times New Roman" w:hAnsi="Times New Roman"/>
              </w:rPr>
              <w:t xml:space="preserve"> (вид приобретен-ного имущества, источники)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  <w:br/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 А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581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706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йбер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295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план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цикл 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ефа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550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Cruiz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171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43 14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х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стоя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шиномест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ий отдел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ре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51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93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якова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715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54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Хари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ив К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39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ова Н.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269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документационного и хозяйственного обеспечения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ta 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902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ин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Mark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7230.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3682.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чикова Л.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3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-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CC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cs="Times New Roman" w:ascii="Times New Roman" w:hAnsi="Times New Roman"/>
                <w:color w:val="0000C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хнатк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2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0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96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специалист 1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973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а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41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 специальной работы и правового обеспечения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омяков И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933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рюнова Е.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78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531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55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ова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рший специалист 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общеж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61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отдел по общепромышленному и строительному надзору, надзору за взрывоопасными и химически опасными производствами и объектами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очигов В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814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Odu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522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яскина Н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520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2-х комнатная квартира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 2-х комнатная квартира</w:t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3837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1:00Z</dcterms:created>
  <dc:creator>К.Lysenko</dc:creator>
  <dc:description/>
  <cp:keywords/>
  <dc:language>en-US</dc:language>
  <cp:lastModifiedBy>Ирина И. Кононенко</cp:lastModifiedBy>
  <cp:lastPrinted>2015-05-22T12:51:00Z</cp:lastPrinted>
  <dcterms:modified xsi:type="dcterms:W3CDTF">2015-06-01T06:40:00Z</dcterms:modified>
  <cp:revision>160</cp:revision>
  <dc:subject/>
  <dc:title/>
</cp:coreProperties>
</file>