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йкальского управления Федеральной службы по экологическому технологическому и атомному надзору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1843"/>
        <w:gridCol w:w="993"/>
        <w:gridCol w:w="850"/>
        <w:gridCol w:w="850"/>
        <w:gridCol w:w="1842"/>
        <w:gridCol w:w="851"/>
        <w:gridCol w:w="851"/>
        <w:gridCol w:w="1559"/>
        <w:gridCol w:w="1276"/>
        <w:gridCol w:w="1560"/>
      </w:tblGrid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5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(кв. 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лександр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lkswagen</w:t>
              <w:br/>
              <w:t>Toy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89560.58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9253.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а Надежд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11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квартиры, ип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8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ей доч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оева С.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Ф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5360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ы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ив Ксен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специалист 2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56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енко Марина 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1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30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47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аталь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е помещение общежит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ta VIT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19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ч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ин Евгений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62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665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икова Ларис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нгу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-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яков Ильи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9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Еле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2540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0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очигов Вале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92524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EndnoteCharacters"/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1:00Z</dcterms:created>
  <dc:creator>К.Lysenko</dc:creator>
  <dc:description/>
  <cp:keywords/>
  <dc:language>en-US</dc:language>
  <cp:lastModifiedBy>Ирина И. Кононенко</cp:lastModifiedBy>
  <cp:lastPrinted>2014-04-28T08:55:00Z</cp:lastPrinted>
  <dcterms:modified xsi:type="dcterms:W3CDTF">2014-06-30T07:48:00Z</dcterms:modified>
  <cp:revision>139</cp:revision>
  <dc:subject/>
  <dc:title/>
</cp:coreProperties>
</file>