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о-Уральское управление Ростехнадз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126"/>
        <w:gridCol w:w="1843"/>
        <w:gridCol w:w="992"/>
        <w:gridCol w:w="1843"/>
        <w:gridCol w:w="2165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гузов 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эксперт отдела 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7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1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Северо-Уральск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40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ro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9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ева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5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ssan </w:t>
            </w:r>
            <w:r>
              <w:rPr>
                <w:rFonts w:cs="Times New Roman" w:ascii="Times New Roman" w:hAnsi="Times New Roman"/>
                <w:lang w:val="en-US"/>
              </w:rPr>
              <w:t>qashqai 2.0 tekn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9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неева Е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 отдела документационного и хозяйстве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4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ssan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4113,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сев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веро-Уральск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8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42/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42/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56656/1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W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59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0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арьина М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1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филов П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ежрегионального контрольно-аналит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5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фиров Р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Северо-Уральск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«Вол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Yamah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Vikin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98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4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ичев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ежрегионального  государственного строительного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/34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6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CP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726767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шин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документационного и хозяйстве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9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 DE (JB/RIO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20:00Z</dcterms:created>
  <dc:creator>S.KONOV</dc:creator>
  <dc:description/>
  <cp:keywords/>
  <dc:language>en-US</dc:language>
  <cp:lastModifiedBy>TalchukAV</cp:lastModifiedBy>
  <dcterms:modified xsi:type="dcterms:W3CDTF">2014-05-22T07:33:00Z</dcterms:modified>
  <cp:revision>13</cp:revision>
  <dc:subject/>
  <dc:title/>
</cp:coreProperties>
</file>