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У по надзору за ЯРБ Сибири и Дальнего Востока Ростехнадз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</w:t>
      </w:r>
      <w:r>
        <w:rPr/>
        <w:t xml:space="preserve"> г.</w:t>
      </w:r>
    </w:p>
    <w:tbl>
      <w:tblPr>
        <w:tblW w:w="227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56"/>
        <w:gridCol w:w="2550"/>
        <w:gridCol w:w="1567"/>
        <w:gridCol w:w="1699"/>
        <w:gridCol w:w="1133"/>
        <w:gridCol w:w="1699"/>
        <w:gridCol w:w="1557"/>
        <w:gridCol w:w="1133"/>
        <w:gridCol w:w="1699"/>
        <w:gridCol w:w="1851"/>
        <w:gridCol w:w="2266"/>
        <w:gridCol w:w="269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54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С.А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рриториального орга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Matri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625,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.М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территориального орга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 М.М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территориального орга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3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Хюндай IX-3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SX-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6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енок Л.Е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территориального орга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um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435,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26,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Н.В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ерриториального орга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олкова Л.А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территориального орга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А.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ерриториального орга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ЕД СИИ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кин В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31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92,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кина Е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МЗ-8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лаков Д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74,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76,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инспектор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1-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ин В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инспектор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7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ков А.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Mazda Dem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spacing w:lineRule="auto" w:line="360" w:before="0" w:after="0"/>
        <w:ind w:firstLine="709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23811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57" w:hanging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x1">
    <w:name w:val="tx1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8:00Z</dcterms:created>
  <dc:creator>Feofilatova-T</dc:creator>
  <dc:description/>
  <dc:language>en-US</dc:language>
  <cp:lastModifiedBy>UserRTN</cp:lastModifiedBy>
  <cp:lastPrinted>2014-05-26T10:49:00Z</cp:lastPrinted>
  <dcterms:modified xsi:type="dcterms:W3CDTF">2014-05-26T10:18:00Z</dcterms:modified>
  <cp:revision>2</cp:revision>
  <dc:subject/>
  <dc:title/>
</cp:coreProperties>
</file>