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52635"/>
        </w:rPr>
      </w:pPr>
      <w:r>
        <w:rPr>
          <w:color w:val="052635"/>
        </w:rPr>
      </w:r>
    </w:p>
    <w:p>
      <w:pPr>
        <w:pStyle w:val="Normal"/>
        <w:jc w:val="center"/>
        <w:rPr>
          <w:color w:val="052635"/>
        </w:rPr>
      </w:pPr>
      <w:r>
        <w:rPr>
          <w:color w:val="052635"/>
        </w:rPr>
        <w:t>Сведения</w:t>
      </w:r>
    </w:p>
    <w:p>
      <w:pPr>
        <w:pStyle w:val="Style16"/>
        <w:spacing w:before="0" w:after="0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о доходах, имуществе и обязательствах имущественного характера, представленные федеральными государственными служащими аппарата Южного таможенного управления и членов их семей за период с 1 января 2011 по 31 декабря 2011 года</w:t>
      </w:r>
    </w:p>
    <w:p>
      <w:pPr>
        <w:pStyle w:val="Style16"/>
        <w:spacing w:before="0" w:after="0"/>
        <w:jc w:val="center"/>
        <w:rPr>
          <w:color w:val="052635"/>
          <w:sz w:val="28"/>
          <w:szCs w:val="28"/>
        </w:rPr>
      </w:pPr>
      <w:r>
        <w:rPr>
          <w:sz w:val="28"/>
          <w:szCs w:val="28"/>
        </w:rPr>
        <w:t>(реализация Указа Президента Российской Федерации от 10.05.2009 года № 561)</w:t>
      </w:r>
    </w:p>
    <w:p>
      <w:pPr>
        <w:pStyle w:val="Normal"/>
        <w:tabs>
          <w:tab w:val="clear" w:pos="708"/>
          <w:tab w:val="left" w:pos="12720" w:leader="none"/>
        </w:tabs>
        <w:autoSpaceDE w:val="false"/>
        <w:ind w:firstLine="540"/>
        <w:jc w:val="both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</w:r>
    </w:p>
    <w:tbl>
      <w:tblPr>
        <w:tblW w:w="1795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920"/>
        <w:gridCol w:w="40"/>
        <w:gridCol w:w="2160"/>
        <w:gridCol w:w="960"/>
        <w:gridCol w:w="1280"/>
        <w:gridCol w:w="2382"/>
        <w:gridCol w:w="851"/>
        <w:gridCol w:w="1247"/>
        <w:gridCol w:w="1588"/>
        <w:gridCol w:w="1492"/>
        <w:gridCol w:w="960"/>
        <w:gridCol w:w="950"/>
        <w:gridCol w:w="10"/>
        <w:gridCol w:w="213"/>
        <w:gridCol w:w="524"/>
        <w:gridCol w:w="684"/>
      </w:tblGrid>
      <w:tr>
        <w:trPr>
          <w:trHeight w:val="720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ля чле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и)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1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руб.)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средст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д и марка) 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 объектов </w:t>
            </w:r>
          </w:p>
          <w:p>
            <w:pPr>
              <w:pStyle w:val="ConsPlusCell"/>
              <w:widowControl/>
              <w:tabs>
                <w:tab w:val="clear" w:pos="708"/>
                <w:tab w:val="left" w:pos="11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го имущества, </w:t>
            </w:r>
          </w:p>
          <w:p>
            <w:pPr>
              <w:pStyle w:val="ConsPlusCell"/>
              <w:widowControl/>
              <w:tabs>
                <w:tab w:val="clear" w:pos="708"/>
                <w:tab w:val="left" w:pos="11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ящихся в пользовании </w:t>
            </w:r>
          </w:p>
        </w:tc>
        <w:tc>
          <w:tcPr>
            <w:tcW w:w="1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 м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объектов недвижимости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располо-жения   </w:t>
            </w:r>
          </w:p>
        </w:tc>
        <w:tc>
          <w:tcPr>
            <w:tcW w:w="223" w:type="dxa"/>
            <w:gridSpan w:val="2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дю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таможенный инсп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843,0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292,6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,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Земельный участок под жилищное строитель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под жилищ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Земельный участок под жилищное строитель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дю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таможенный инспек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292,6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, долевая ½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Земельный участок под жилищное строитель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од жилищное строитель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Земельный участок под жилищное строитель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843,0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сян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22,8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oyota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насов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725,3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садовый, индивидуальная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 (с/х назначения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2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ницы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888,0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естун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855,0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911,8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хайл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государстве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023,1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20,1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для ведения личного подсобного хозяйства, общая долевая, 1/3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 (общая долевая,1/3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араж (общая долевая, 1/3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Летняя кухня (общая долевая,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урц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д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120,9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, долевая 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хору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б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государстве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806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058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.(под индивидуальное жилищное строитель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 (общая долевая,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унд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мык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адши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295,1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, долевая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и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82,61-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, долева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мра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таможенный инспек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743,0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327,0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пт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заместитель начальника управлени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6196,4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ш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482,7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ЭУ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 (фактическое предоставление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Дачны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, в стадии строительства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837,8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Дачный земельный участо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Дачны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тадии строительства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412,6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, долевая 1/4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-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ый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ВАЗ (индивидуальная)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Фор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, долевая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еснич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202,6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расим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071,3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, долевая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, долевая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индивидуальна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, долевая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па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963,5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Э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индивидуальна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шк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799,0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цнайм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36,7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тивец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ёт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а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076,8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477,7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, долевая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п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4518,9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Земельный участок (под индивидуальное жилищное строительств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Жилой дом (индивидуальная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Земельный участ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 индивидуальное жилищное строитель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 индивидуальное жилищное строитель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22,3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(индивидуальна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(индивидуальная)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Земельный участ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 индивидуальное жилищное строительство) фактическое предостав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Земельный участ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 индивидуальное жилищное строительство) фактическое предостав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Земельный участ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 индивидуальное жилищное строительство) фактическое предостав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пц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603,7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18,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х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817,2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Гараж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епа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830,2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расим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938,3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, долевая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7894,5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, долевая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служебная (договор найма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433,0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индивидуальна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45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ол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511,2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сарев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государственный 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03,4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9 доли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9 доли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ю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государственный 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618,0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адовый участок (общая совместная с супругом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иусадебный участок (общая совместная с супругом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 супругом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Гараж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 супругом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97,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адовый участок (общая совместная с супругой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адовый участок (индивидуальная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иусадебный участок (общая совместная с супругой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иусадебный участок (индивидуальна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 супругой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Гараж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 супругой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ин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й инспектор-специалис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62,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елих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389,2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ендэ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е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261,5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для ведения подсоб-ного хозяйств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, долевая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, долевая ½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вартира (общая, долевая ¼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вартира (общая, долевая 3/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субиши  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42,2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вартира (общая, долевая ¼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нь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402,3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26,4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тня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485,5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 (общая долевая, ½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 (общая долевая,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з. постройк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847,7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 (общая долевая ½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 (общая долевая ½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з. постройк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тня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ла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инсп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847,7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 (общая долевая ½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 (общая долевая ½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з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йк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485,5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 (общая долевая, ½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 (общая долевая,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з. постройк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хар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661,2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(общая, совместная с супругой и дочерь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13,0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(общая, совместная с супругом и дочерью)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ябин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й инсп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729,9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(индивидуальная)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6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руш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119,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иле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655,2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р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536,5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лимо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937,3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Дачный земельный участок (индивидуальна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Дачны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н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581,4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-го разря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221,4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025,3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зьми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в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государственный таможенный инспек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561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под индивидуальное жилищное строительств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араж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кае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е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у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таможенный инспек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602,7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ша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500,6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14,6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рныш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830,4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ренда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нучаря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все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222,4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го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94,7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пель (индивидуальна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еж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товк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иатехни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980,0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351,3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харе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024,0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адов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дивидуальная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адов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нинвест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мен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адший инспектор- специали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474,7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927,1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  <w:br/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УЗ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за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олет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265,0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нча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742,9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32,4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МВ 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мьян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ьбрус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672,4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нда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ктур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686,5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субиш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852,7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т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52,3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35,0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мянце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956,0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jta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ренд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37,5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ецк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880,0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ы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12,3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шел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234,4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880,8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епту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258,1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 1/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566,8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 1/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Fiat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at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нь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рг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инспектор специали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518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надувная «Вега-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40,5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Э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га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70,4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00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езавершенный строительством жилой дом (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ежилое помещение (совмест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ши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66,7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дачный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  (общая долевая 1/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,9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нчи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112,6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под жилой дом, общая долевая, ½ 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097,4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57,4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(общая долевая,  1/3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 (индивидуальн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араж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ишан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205,1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287,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лобл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783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садовый долевая  1/2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гаше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694,4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342,3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ишман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587,0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седес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служеб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ренда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597,9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истун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андр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975,8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н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655,8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инк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197,8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50,3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овал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13,0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720,9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истя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митри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512,4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манов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ате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018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ипша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399,7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евч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108,4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609,8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льксваге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рал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3,6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825,5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бщая совместная с отц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есни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323,3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902,0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под жилищное строительство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орше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045,7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403,5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служебная, най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узин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522,3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60,7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ан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ладший инспектор -специалис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500,6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йм, аренда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56,9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енда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рипични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  <w:b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844,2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огородный,  общая долевая,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ENJULN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арха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имир Григорьевич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246,5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циальный наё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617,3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садовый, 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ричу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672,4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нда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льксваге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л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721,9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робь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374,8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ельхоз назначения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а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-го разря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107,4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садовый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вр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вертолета-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894,9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605,9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олё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297,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д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мар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и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845,1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угаец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089,5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531,2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нил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626,9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садов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Авто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ENAULT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епет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слав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16,2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евая 1/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016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евая 1/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твин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426,5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ун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18,0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2/6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рн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617,5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624,6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нда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скобойник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79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66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hevrolet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индив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альн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атск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406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приусадебный, общая долевая 11/15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1/1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йслер-Воядж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а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90,9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02,9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пилог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661,2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858,8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жух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641,0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оплё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-го разря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271,5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садовый, 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черявск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и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701,2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¼ 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0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¼ 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кол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ьби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079,16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садов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( общая долевая, ¼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субиш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61,6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¼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им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го разря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64,8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вченк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999,7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ёндай- 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52,7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а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го разря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36,2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26,9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ликсет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9518,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925,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ercedes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строительство, долевая 1/8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8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71,4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 под жилищное строение (аренда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74,2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под жилищное строительство, долевая 1/4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 (садов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Жилой дом (общая долевая 1/4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Садовы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дн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547,1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00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з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195,8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мофе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067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 1/4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 </w:t>
            </w:r>
            <w:r>
              <w:rPr>
                <w:rFonts w:cs="Times New Roman" w:ascii="Times New Roman" w:hAnsi="Times New Roman"/>
              </w:rPr>
              <w:t>до оформления в собственность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ловск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ельян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494,5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коммун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субиш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евч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386,4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Фор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п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Лодка «Навигатор»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харе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нт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433,6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565,4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ёнда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кооперативный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троушк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др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565,4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д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оперативный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433,6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дрющенк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тья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959,9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(общая долевая 1/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асн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168,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97,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редни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357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 с сестрой и племянник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жо-2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А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кульце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338,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304,9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субиш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кользи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ор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служб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503,7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Ре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Нисс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680,8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садовый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 (садовый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Жилое стро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вдо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специалист 3-го разря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736,7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34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идлов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алий Влади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10,3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1,4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сниченк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703,7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¼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субиш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 1/4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араж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ит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278,5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990,1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 доли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редн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352,7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762,2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7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хом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209,3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3/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313,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3/8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аушки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319,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 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тапен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и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бортовой инженер-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933,2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683,2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уш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766,4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 с матерь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тунц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930,3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03,8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удовки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гения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808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садов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 матерь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годи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е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ифу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694,6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У-Нек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170,9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ек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499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 участок, 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1,0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639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унё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074,9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влад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трощен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471,7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24,7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уханцов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ина 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0,8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0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ёнда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рон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085,8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424,9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рн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197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жан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ими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394,5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535,6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верзе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356,4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атал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д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969,3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гла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48,4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крас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709,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чковск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421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ВА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В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254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ласенк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337,8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200,2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земля  под гаражом, общая долевая,1/3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(общая долевая, 1/3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Гараж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гйонг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сковск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728,5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дачный, 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932,2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под жилищное строительство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ич</w:t>
              <w:br/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сков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ннад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932,2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под жилищное строительство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ич</w:t>
              <w:br/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728,5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дачный, 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рн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869,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 (под гараж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 (земли поселени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Земельный участок (садовый, индивидуальная)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4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R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288,3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 (под гараж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4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  <w:p>
            <w:pPr>
              <w:pStyle w:val="ConsPlusCell"/>
              <w:widowControl/>
              <w:tabs>
                <w:tab w:val="clear" w:pos="708"/>
                <w:tab w:val="left" w:pos="180" w:leader="none"/>
                <w:tab w:val="center" w:pos="3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,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ролушк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92,8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земли населенных пунктов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Земельный участок  (земля населённых пунктов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Земельный участок (населенных пунктов, садоводство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Жилой дом (с правом регистрации проживания на дачном участке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вартира (общая долевая ½ 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Хозяйственное стро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itsubishi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05,3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, долевая 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ити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специалис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883,6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744,5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гие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фик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20,5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садовый, общая долева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1/2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 (общая долевая, доля 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ирпичное строение (на дачном участке, общая долевая, 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274,9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ол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службы-начальник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274,9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20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ад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660,9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SR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кул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70,9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а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арьков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д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418,5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, долевая 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 (дачный 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евченк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служб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580,8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цубиш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служебная, най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7,5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лужебная, най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р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с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24,4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АЗ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Хунда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кофье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170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адов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ватизация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ро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535,9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урб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099,8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3/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ит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250,0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025,7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(общая долевая, 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у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256,9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731,4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ири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434,1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 1/2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57,2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 1/2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оки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96,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.(приусадебн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2.(приусадебный, общая долевая, 1/2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3.(сельхоз назначения, общая долевая, 1/2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4.(сельхоз назначения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Жилой дом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9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2160,1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приусадебный, общая долевая, 1/2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 (сельхозназначения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Земельный участок (населенных пунктов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Нежилое помещение</w:t>
              <w:br/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Г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еленецка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130,8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 1/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205,0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садовы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боцма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162,0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 (фактическое предоставление)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идловск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 Влади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19,6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сля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аль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231,7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188,5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черяв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569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з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672,0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б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ий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893,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субиш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255,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льни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289,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946,0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 часть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вич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ихоно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стасия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528,0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вор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107,2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под жилую застройку, общая долевая, 332/664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09,0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эндэ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бан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533,0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эндэ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822,8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пин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ис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860,5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друх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055,8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нда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лес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124,6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А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23,8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рка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308,5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цубиш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 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Ски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.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л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578,7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ачный, 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pel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457,2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ль 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ар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але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513,5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н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слав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08,7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761,6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 родителям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н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761,6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 родителям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08,7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ондаренк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колай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504,0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Земельные участк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для ведения личного подсобного хозяйства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(для ведения личного подсобного хозяйства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165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3/5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ар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   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увал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773,6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24,9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вч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168,7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земли сельх./назначения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Гараж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Автостоян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н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41,2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, 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тр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Стани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342,1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н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7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эу 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рб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544,4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 оформления в собственность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шк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982,5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для сельхоз/назначения долевая - 427,8 балло-гектаров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778,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черин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438,2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(общая долевая 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569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н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р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422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113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агие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Вита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103,1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PEUGEOT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23,7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яче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379,9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садов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88,6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лиш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6340,1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 с супруго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255,2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адовый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уцка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639,3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кра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804,8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10,9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рмиш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642,7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ренда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ртамон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Вита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796,0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ри Тиг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рнигоро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тья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865,1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, долевая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4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ля гаражного бокса долевая, 374/23297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ный 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г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-го разря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208,7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дэ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штур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904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зук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714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(для эксплуатации домовладения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зуки 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арион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414,8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, ¼ доли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875,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, ¼ доли)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чет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02,5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224,3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Э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кра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834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нда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836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ер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014,7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20,3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гач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го разря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342,0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¾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говор найма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стеренк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096,5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 индивидуальное жилищное строительство, 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под индивидуальное жилищ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 индивидуальное жилищно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Жилой дом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(под индивидуальное жилищное строительство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(под индивидуальное жилищное строительство, общая долевая, 1/2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Жилой дом,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д индивидуальное жилищное строительство 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хай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 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627,1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евая 1/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льксваге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267,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вчар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318,1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00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 индивидуальны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монянц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дуар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оп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357,2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тр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026,7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Ford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игоревск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654,0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льгяшки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ал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845,4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889,7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,8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зл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ия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665,4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садов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чинни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679,0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садов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¾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536,5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¼ 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б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255,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893,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субиш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нч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301,4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садов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араж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 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57,3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я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62,8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90,8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асилье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474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IA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548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убск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960,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48,4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па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203,1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843,6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чный 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огдан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163,3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(под индивидуальное жилищное строительство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(для ведения личного подсобного хозяйства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(для ведения личного подсобного хозяйств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(для ведения личного подсобного хозяйства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Жилой дом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Жилой дом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Жилой дом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Жилой дом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автобус Газ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776,3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рон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-го разря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32,3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р (общая совмест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7,6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ыт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216,7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3/5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304,3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,2/5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2"/>
                <w:szCs w:val="22"/>
              </w:rPr>
            </w:pPr>
            <w:r>
              <w:rPr>
                <w:rFonts w:cs="Times New Roman"/>
                <w:color w:val="339966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агрянце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пектор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315,0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80,4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с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337,0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9711,1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.(садовый, индивидуальны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адовый, индивидуальный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субис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лях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31,9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  с супруг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616,9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 с супруг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рниго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ри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905,3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 2/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ви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379,3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усадебн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Жилой до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¼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296,1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зоре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го разря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12,0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(общая долевая, 1/3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349,1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е участ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усадебный, индивидуальна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 индивидуальное жилищное строительство, индивидуальная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оваленк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д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023,3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с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455,2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¼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635,7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стина-Дюп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900,4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¼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717,0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унае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621,1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арченк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рий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983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земли населенных пунктов, собственность общая долевая на общее имущество в многоквартирном дом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Подва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обственность общая долевая на общее имущество в многоквартирном дом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7,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муниципальная (социальный най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он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ма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829,8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месл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835,9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соцнай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0,0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ыбин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 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977,0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873,3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менчу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303,4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ити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901,5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60,5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емли сельхоз.назначения общая долевая 1/404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ляхо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616,9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вместная с супругом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31,9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вместная с супругом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204,0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фактическое предоставление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 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24,2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фактическое предоставление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 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 (фактическое предоставление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горел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ген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874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 жилищное строительство, индивидуальная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(приусадебн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ару 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07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 матерью, отцом, сестр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пченк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ла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37,5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71,5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ж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  <w:br/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н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923,0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ни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команд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418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809,7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ренда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бо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ри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827,5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лужебная, найм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ечеджие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527,8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2591,0,0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аг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688,6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Э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рцхелав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рг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борт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393,9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fan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в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45,5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сл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ор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60418,50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ментее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654,2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бу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016,3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ED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471,2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еньк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652,5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36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б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413,4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3797,4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Гараж-стоян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 1/1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лянск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д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74,5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71,4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пыл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356,1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ее имущество в многоквартирном дом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(общая с супруг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971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ее имущество в многоквартирном доме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 супругой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ы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 металлическим гаражом, аренда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41,0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Ж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вшен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859,8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вы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 больш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ого суд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179,2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евч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970,3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поч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анд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934,4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коммунальной квартире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 4/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Щавинск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048,8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е участ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.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(под жилищное строительство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6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Жилой дом (общая долевая,1/6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арай ((общая долевая,1/6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арай (общая долевая,1/6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327,8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(под жилищное строительство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(земли населенных пунктов, дачный, общая долевая, 3/100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Жилой дом (общая долевая, 3/100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Хозстро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гопо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429,5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67,5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ыба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468,1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791,6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льменё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дежд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613,5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 долевая, 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015,9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,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рма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эксплуатации воздушных су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857,3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67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ваш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073,5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403,5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ркиба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йд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605,4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ренда, договор найма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гл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05,1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81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андровск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871,0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униципальная, соцнайм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 (садовый 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29,5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 1/4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ар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173,0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, совместная с супругом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(общая долевая, ¼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Дач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 супругом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Гараж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746,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адовый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 совместная с супругой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(общая долевая,  ¼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Дача (общая совместная с супругой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Гараж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 супруго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субис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оз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383,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Земельный участок по 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560,9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ля эксплуатации индивидуального жилого дома, индивидуальная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134,7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ля эксплуатации индивидуального жилого дома, фактическое предоставление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ого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борт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611,3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д индивидуальное жилищное строительств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шк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524,0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 2/3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адовый дом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Летняя кухня (общая долевая, 2/3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Сарай (общая долевая,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503,3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Г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адовый дом 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арай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  <w:br/>
              <w:br/>
              <w:br/>
              <w:br/>
              <w:br/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евц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309,1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¼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ванч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793,7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АР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евод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705,9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д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зорез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349,1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усадебный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 индивидуальное жилищное строительство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12,0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осе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вг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213,8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чный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534,4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зля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рг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445,4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Дачный дом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у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вич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узо-пассажирский,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улат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135,9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6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4727,9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зу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тельник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407,8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065,3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енд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цнайм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вч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837,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 1/4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утивец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477,7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076,8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каче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992,9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(сельхоз/назначения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(сельхоз/назначения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(сельхоз/назначения, 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да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йворон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8133,5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687,1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ванч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ор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3332,3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22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лее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952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03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1/5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ен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920,4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74,1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усадебн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хруше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эксплуатации воздушных су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94,6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дачный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Дачный дом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3,3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ршов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972,5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190,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 1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411,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усадебный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евц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631,9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¼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56,5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М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с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98,9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субис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крыльнико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416,1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CERATO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йц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900,1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ранух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985,6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82,6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ркесо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367,5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 с супруг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451,4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(садов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(земли поселени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(земли населенных пунктов 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 с супруг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center" w:pos="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ConsPlusCell"/>
              <w:widowControl/>
              <w:tabs>
                <w:tab w:val="clear" w:pos="708"/>
                <w:tab w:val="center" w:pos="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да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огомаз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Вениам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791,1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дачный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адовый,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бъект незавершенного строи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да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849,5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44/10000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ксим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хаил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952,1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Жилой до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арай (общая долевая 1/3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Сарай (общая долевая 1/3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Г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Лодка надув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се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29,0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рп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696,0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елени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2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962,5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1/3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тел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023,3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имовец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246,4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98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МВ 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встру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20,4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 супруго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196,7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еван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55,2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епченк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258,6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215,1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ахмурадо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из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485,7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ая, соцнай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лик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ал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624,5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шик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е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905,0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еловая,  ½ доли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зу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69,5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½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Гараж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у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998,7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86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(совместная с брат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сю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эксплуатации воздушных су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063,9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603,9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вча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875,6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ц. най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2,9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ц. най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ц. най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ц. най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лих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009,3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728,9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 индивидуальное жилищное строительство, 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арз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194,2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итенк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митр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025,7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250,0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л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032,4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582,5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чн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улянск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552,4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64,3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333,8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мната в общежитии (най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араж (аренда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755,9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ты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Старший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9966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44,3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¼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Times New Roman"/>
                <w:b/>
                <w:color w:val="33996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281,3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(Садовый, индивидуальн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адов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, ¼ доли)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а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эксплуатации РЭО воздушных су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430,9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под индивидуальное жилищное строительство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08,2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Щерби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гел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817,3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имофее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236,3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177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ловье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ислав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652,4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¼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246,3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ловь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246,3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652,4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¼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спа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461,8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824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Яралие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б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290,3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епан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15,4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9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вост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334,6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1/4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.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33,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из 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и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го разря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372,5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 матерь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(соцнай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хар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804,5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ыхл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659,3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дор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525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ц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150,2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усадебн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ж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89,0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ар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ж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оприг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970,4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-бокс (кооператив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14,6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кобели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433,0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691,9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субис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ж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йнал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625,6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¼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576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днокомнат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омар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76,1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е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775,8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882,5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¼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ЭУ-Нек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 1/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иц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ид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378,0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490,4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«Спектр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дов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580,5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йвондя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ре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74,6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тар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20,2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242,1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ар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рныше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631,1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ожк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\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811,3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Для индивидуального жилищного строи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 1/3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ельхоз.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 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б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698,5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086,1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адовый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д строительство гаража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де 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клюг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153,1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, 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ты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070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787,9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евая ½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½ жилого дом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дин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они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526,5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 1/2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0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1/2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омак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абел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874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620,9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араж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Э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ш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582,7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,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64,8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,8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р  Л-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омаки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ноль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620,9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араж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Гараж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Э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874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ратч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816,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72,2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р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-начальник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6069,9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790,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бакум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021,3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адовый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(садовый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(земельный участок в населённых пунктах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(земельный участок в населенных пунктах для эксплуатации капитальных гаражей, общая долевая 166/68052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Квартира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Гаражный 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6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 оформления в собственность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0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дивидуальная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(земли сельскохозяйственного назначения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(земли сельскохозяйственного назначения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(земли сельскохозяйственного назначения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ный бокс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,4   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манов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к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340,1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,  ½ доли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да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170,1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56,1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иба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584,9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256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¾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о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709,6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иска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 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69,6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иу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х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768,2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э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928,7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нч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300,5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 ½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99,9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язю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962,4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таманю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вг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860,1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8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им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го разря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33,1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775,5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 (земли сельхоз назначения, общая долевая,7/9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(земли населенных пунктов, общая долевая, 7/9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Жилой дом (общая долевая, 7/9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ж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479,9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1/3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дэ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ельч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688,7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 индивидуальное жилищное строительство, общая совместная с супругой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Жилой до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998,4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 индивидуальное жилищное строительство, общая совместная с супругом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Жилой до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зю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280,2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14,9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дивидуальная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й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041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субис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зьм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288,1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990,5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-стоянк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 1/1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3/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048,8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дэ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3,4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б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744,2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68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372,2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дэ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убр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ла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636,3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говор найма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101,4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.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е стро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 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ммунальная 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говор соцнайма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бр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101,4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.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е стро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ммунальная 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цнай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636,3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говор найма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ля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68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Жилое стро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ч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электоромеханическим средств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723,5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54,2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лубей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847,8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коммунальной 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субис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0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мае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485,3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59,3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аба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973,8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д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591,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, 1/3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алее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113,7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дивидуальная)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ыск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236,8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 1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87,4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 1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ыс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87,4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236,8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пил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слав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555,5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(общая долевая,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логл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090,0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ит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мар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499,0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659,7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емли населенных пунктов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 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лобу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44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иц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465,0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733,1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лк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6444,2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72,7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рп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962,5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1/3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696,0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емли поселени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2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ябокон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431,8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в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службы -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171,4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субис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11,8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1/10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1/10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арай (общая долевая,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службы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664,1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907,8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ля ведения личного подсобного хозяйст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аж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965,5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125,0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род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504,3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21,0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со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80,0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805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, 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я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162,7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24,0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в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43,5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015,6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дю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981,0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о-дачный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 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Гараж (индивидуальны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Гараж (индивидуальны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2,6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вл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461,7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298,4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рз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чик-штур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348,4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ведомственная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22,8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рм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го разря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671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0,4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 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фони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93,6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 1/2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втостояночное мес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 1/1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6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5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ходе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го разря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302,8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20,0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тр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517,2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ги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089,1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(садов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(садов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гильч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ор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6400,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320,1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с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773,7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рб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946,6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, индивидуальны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(аренда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мофее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882,1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 жилищное строи-тельство, общая долевая, ½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Жилой до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Гараж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788,6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 жилищное строи-тельство, общая долевая, ½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Жилой до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ногра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ехник по электромеханическим средств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202,2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 индивидуальное жилищное строительство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 1/4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805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 строительство гаража, 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 1/4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Гараж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 долевая  1/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тр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727,4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81,7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о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го разря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83,2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56,7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тм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404,8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довый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адовы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Гараж металлическ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служебная, договор найма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350,7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¼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лужебная, 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служебная, 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евч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922,6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Земельный участок (под индивидуальное строительство, общ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 (общая долевая,1/2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Жилой дом (общая долевая,1/2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Гараж-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й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го разря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158,1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ьч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-лётч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766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(для эксплуатации жилого дома, общая совместная, ½ 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(для эксплуатации жилого дома, общая долевая,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Жилой дом (общая долевая,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Жилой дом (общая долевая,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Жилой дом (общая долевая,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Гараж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  <w:br/>
              <w:br/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0,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(для эксплуатации жилого дома, общая совместная, ½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 (общая долевая, ½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хма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868,4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хору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218,5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48,1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 индивидуальное жилищное строительство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itroen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450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1/2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130,3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 1/2доли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умба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599,9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897,1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 жилищное строительство, 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ар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йч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618,5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раче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чек-штур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81,9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(для эксплуатации капитального гаража, 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(общая долевая,1/5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араж (индивидуа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65,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(общая долевая,1/5 доли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(общая долевая,2/3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1/5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ян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го разря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71,4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74,5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31:00Z</dcterms:created>
  <dc:creator>iwv</dc:creator>
  <dc:description/>
  <cp:keywords/>
  <dc:language>en-US</dc:language>
  <cp:lastModifiedBy>shamraevaov</cp:lastModifiedBy>
  <cp:lastPrinted>2012-03-07T09:11:00Z</cp:lastPrinted>
  <dcterms:modified xsi:type="dcterms:W3CDTF">2014-07-16T05:30:00Z</dcterms:modified>
  <cp:revision>179</cp:revision>
  <dc:subject/>
  <dc:title>МИНИСТЕРСТВО ЗДРАВООХРАНЕНИЯ И СОЦИАЛЬНОГО РАЗВИТИЯ</dc:title>
</cp:coreProperties>
</file>