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, представленные федеральными государственными служащими аппарата Южного таможенного управления, а также их супруг (супругов) и несовершеннолетних детей</w:t>
      </w:r>
      <w:r>
        <w:rPr>
          <w:b/>
          <w:sz w:val="18"/>
          <w:szCs w:val="18"/>
        </w:rPr>
        <w:t xml:space="preserve"> </w:t>
      </w:r>
      <w:r>
        <w:rPr>
          <w:b/>
          <w:sz w:val="28"/>
          <w:szCs w:val="28"/>
        </w:rPr>
        <w:t>за период с 1 января 2013 по 31 декабря 2013 года</w:t>
      </w:r>
      <w:r>
        <w:rPr>
          <w:b/>
          <w:sz w:val="18"/>
          <w:szCs w:val="18"/>
        </w:rPr>
        <w:t xml:space="preserve">., </w:t>
      </w:r>
      <w:r>
        <w:rPr>
          <w:b/>
          <w:sz w:val="28"/>
          <w:szCs w:val="28"/>
        </w:rPr>
        <w:t>размещаемые на официальном сайте ЮТУ в порядке, утвержденно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975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6"/>
        <w:gridCol w:w="1800"/>
        <w:gridCol w:w="1796"/>
        <w:gridCol w:w="1347"/>
        <w:gridCol w:w="898"/>
        <w:gridCol w:w="693"/>
        <w:gridCol w:w="1665"/>
        <w:gridCol w:w="725"/>
        <w:gridCol w:w="777"/>
        <w:gridCol w:w="2004"/>
        <w:gridCol w:w="1123"/>
        <w:gridCol w:w="1221"/>
      </w:tblGrid>
      <w:tr>
        <w:trPr>
          <w:tblHeader w:val="true"/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16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2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ТМАН А.Н.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лужебная</w:t>
            </w:r>
            <w:r>
              <w:rPr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IGHLANDER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17 700,06</w:t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10 287,6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ТЕНКО В.В.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пруга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первый заместитель начальника управлени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31 960,3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color w:val="000000"/>
                <w:sz w:val="18"/>
                <w:szCs w:val="18"/>
              </w:rPr>
              <w:t>ПОПОВ А.И.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заместитель начальника управления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,1</w:t>
            </w:r>
          </w:p>
          <w:p>
            <w:pPr>
              <w:pStyle w:val="ConsPlusNormal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0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,2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,3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5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 cruiser Prad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83 644,6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288 588,10</w:t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КО А.Н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меститель начальника управлен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лужеб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: БМВ 5 серии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седес М класс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26 223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 654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ОВ А.В.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Заместитель начальника управления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CERAT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34 521,9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 348,72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АЛБОРОВА М.К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2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лужеб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6 979,96</w:t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ЧЕНКО В.Е.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на общее имущество в многоквартирном доме)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на общее имущество в многоквартирном доме)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на общее имущество в многоквартирном доме).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3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но Мега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181764,06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ОВА К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меститель начальника отдел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д гараж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/10000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/2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/2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Фольксваген Пол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 999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68 998,07</w:t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Е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лавный государственный таможенный инспекто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Опель Мо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2109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 758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064,40</w:t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РКОВА О.О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лавный государственный таможенный инспекто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 989,21</w:t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 С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чальник отделен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-21074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-Сиерр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 734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144,44</w:t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 А.П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СХ-5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0 415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 источники: (автокредит и потребительский кредит)</w:t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УКШИН Р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чальник отделен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B05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B05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лужеб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330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 254,1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МАРЧКОВСКИЙ В.Г</w:t>
            </w:r>
            <w:r>
              <w:rPr>
                <w:color w:val="00B050"/>
                <w:sz w:val="18"/>
                <w:szCs w:val="18"/>
              </w:rPr>
              <w:t>.</w:t>
            </w:r>
          </w:p>
          <w:p>
            <w:pPr>
              <w:pStyle w:val="Normal"/>
              <w:ind w:right="-75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54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8 605,9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ЗА</w:t>
            </w:r>
            <w:r>
              <w:rPr>
                <w:color w:val="000000"/>
                <w:sz w:val="18"/>
                <w:szCs w:val="18"/>
              </w:rPr>
              <w:t>РИЧУК А.А.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аместитель начальника отдел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2/3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ксваген Поло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5 429,1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961,68</w:t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ЕРДЮКОВ Д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меститель начальника отдел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5" w:hanging="5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5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ind w:left="5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" w:hanging="5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ind w:left="5" w:hanging="5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ind w:left="5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autoSpaceDE w:val="false"/>
              <w:ind w:left="5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autoSpaceDE w:val="false"/>
              <w:ind w:left="5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Ceed SW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4 193,8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 003,62</w:t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БАГРЯНЦЕВ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тарший инспектор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50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Шкода «Фабия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 415,16</w:t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АТЮК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спектор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да Октави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 Корс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 320,95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 339,68</w:t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ИВАНЧА И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чальник службы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1 704,9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337,28</w:t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Ч</w:t>
            </w:r>
            <w:r>
              <w:rPr>
                <w:color w:val="000000"/>
                <w:sz w:val="18"/>
                <w:szCs w:val="18"/>
              </w:rPr>
              <w:t>ИСТЯКОВ Д.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аместитель начальника службы - начальник отдел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1 479,38</w:t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ШЛЯХОВ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совместная с супругой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совместная с супругой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совместная с супруго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совместная с супруго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 10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 980,7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025,97</w:t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РОВ С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Хонда Цивик,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прицеп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и: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эу Матиз;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Субару Импреза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6 723,7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919,1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КРАСОВ Д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меститель начальника отдел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ИССАН  Х-ТРЭЙЛ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 304,2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 444,20</w:t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лужб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коммунальной квартир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коммунальной квартир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коммунальной квартир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60 долей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60 долей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39 долей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квартир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лужеб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коммунальной квартир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Нисан </w:t>
            </w:r>
            <w:r>
              <w:rPr>
                <w:sz w:val="18"/>
                <w:szCs w:val="18"/>
                <w:lang w:val="en-US"/>
              </w:rPr>
              <w:t>X-TRFIL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1 200,5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 376,1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ЕНКО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меститель начальника службы - начальник отдел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,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ан «Кашкай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85 017,0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053,05</w:t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СНИЧЕНКО Г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меститель начальника отдел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Лансер 1,6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 371,53</w:t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ОВА О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 ½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2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0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0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Пасс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 730,19</w:t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ЬЧЕНКО И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РАВ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5 491,5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 937,1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ЧАРОВА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коммунальной квартир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К</w:t>
            </w:r>
            <w:r>
              <w:rPr>
                <w:sz w:val="18"/>
                <w:szCs w:val="18"/>
                <w:lang w:val="en-US"/>
              </w:rPr>
              <w:t>ia Rio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 008,8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 000,00</w:t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УЦКАЯ С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лавный государственный таможенный инспекто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 409,95</w:t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 О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лавный государственный таможенный инспектор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Москвич М 2141-4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 706,9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 679,49</w:t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АДАМОВ Н..И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сударственный таможенный инспектор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 781,14</w:t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О А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лужеб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Митцубиши Лансе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5 323,41</w:t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УШКИН В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2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Тойота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i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 557,9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 325,76</w:t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 источники (договор дарения от матери)</w:t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МЕ</w:t>
            </w:r>
            <w:r>
              <w:rPr>
                <w:color w:val="000000"/>
                <w:sz w:val="18"/>
                <w:szCs w:val="18"/>
              </w:rPr>
              <w:t>ЛИКСЕТОВА Н.М.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Начальник отделен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/8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/8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 507,4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3 501,32</w:t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ЦОВ А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чальник службы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-сарай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общежит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Туаре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ЖО-30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2 514,9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 033,72</w:t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ЁВА Н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– главный бухгалте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лужеб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 оформления в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лужебная)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 А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55 380,8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7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ъект незавершенного строительства),</w:t>
            </w:r>
          </w:p>
          <w:p>
            <w:pPr>
              <w:pStyle w:val="Normal"/>
              <w:ind w:left="-77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(собственные средства, доход продажи квартиры площадью 69,0 кв.м. и  доход от продажи  автомобиля АУДИ 4)</w:t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3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РАСНОВА О.А.</w:t>
            </w:r>
          </w:p>
          <w:p>
            <w:pPr>
              <w:pStyle w:val="Normal"/>
              <w:ind w:right="-75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меститель начальника отдела – заместитель  главного бухгалтер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 239,28</w:t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УДОВКИНА Е.Е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меститель начальника отдел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совместная с матерью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3 304,17</w:t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ЧИННИКОВА Л.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¾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, 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¼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 xml:space="preserve">Форд </w:t>
            </w:r>
            <w:r>
              <w:rPr>
                <w:sz w:val="18"/>
                <w:szCs w:val="18"/>
                <w:lang w:val="en-US"/>
              </w:rPr>
              <w:t>Focus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6 067,3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 924,17</w:t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7" w:right="-73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ПТУЛЯ Т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и</w:t>
            </w:r>
            <w:r>
              <w:rPr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iat Albe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iat </w:t>
            </w:r>
            <w:r>
              <w:rPr>
                <w:sz w:val="18"/>
                <w:szCs w:val="18"/>
                <w:lang w:val="en-US"/>
              </w:rPr>
              <w:t>Line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5 588,29   в т.ч. субсидия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 63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 978,35</w:t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ПЕЛЬМЕНЕВА Н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государственный таможенный инспекто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жилой дом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⅓ </w:t>
            </w:r>
            <w:r>
              <w:rPr>
                <w:sz w:val="18"/>
                <w:szCs w:val="18"/>
              </w:rPr>
              <w:t>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,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4" w:hanging="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  <w:p>
            <w:pPr>
              <w:pStyle w:val="Normal"/>
              <w:ind w:left="44" w:hanging="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кода «Фаб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 223,7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8 445,1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 жилой дом источники, (договор дарения  жилого дома и земельного участка от матери )</w:t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НЕВА Т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государственный таможенный инспекто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½ 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 695,4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99 573,85</w:t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РО</w:t>
            </w:r>
            <w:r>
              <w:rPr>
                <w:color w:val="000000"/>
                <w:sz w:val="18"/>
                <w:szCs w:val="18"/>
              </w:rPr>
              <w:t>МАНОВСКАЯ Е.Н.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лавный государственный таможенный инспекто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71 777,96 в т.ч.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        2 550 240,00</w:t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7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ind w:left="-77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(жилищная субсидия и собственные средства)</w:t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ЮЩЕНКО Т.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государственный таможенный инспекто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 253,64</w:t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2/3 доли (61,6 кв.м) источники: (договор дарения матари)</w:t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ИЕВА А.Р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государственный таможенный инспекто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вартир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9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 011,6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122,5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ГЛОВА Л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государственный таможенный инспекто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sangyong Actyon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 338,8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 238,40</w:t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ЕНКО Л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государственный таможенный инспекто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эксплуатации гаражных боксо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гараж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ачный участок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совместная с супругом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182/11262 доли,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совместная с супругом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 с супругом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совместная с супругой;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 с супругой,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совместная с супругой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цубиси Аутлендер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 607,1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 031,29</w:t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БЕЛЬ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государственный таможенный инспекто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тцубиси Аутленде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8 618,2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5 270,3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ПОЛОВ О.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лужб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льксваген Туарег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РАВ–4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49 572,4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 051,69</w:t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ОВЧАК А.В.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меститель начальника служб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/5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/5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/5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РАВ–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9 084,8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 291,32</w:t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К</w:t>
            </w:r>
            <w:r>
              <w:rPr>
                <w:sz w:val="18"/>
                <w:szCs w:val="18"/>
              </w:rPr>
              <w:t>ОВЕНКО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меститель начальника службы - начальник отдел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, 1/3 доли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 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А Сорент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</w:t>
            </w:r>
            <w:r>
              <w:rPr>
                <w:sz w:val="18"/>
                <w:szCs w:val="18"/>
                <w:lang w:val="en-US"/>
              </w:rPr>
              <w:t>535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13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3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9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ЬКОВ В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меститель начальника отдел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1/4 доли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собственность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6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67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67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8 727,2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КОВ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YOTA WISH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ИКС-ТРЕЙ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 726,8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566,52</w:t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color w:val="000000"/>
                <w:sz w:val="18"/>
                <w:szCs w:val="18"/>
              </w:rPr>
              <w:t>ШЕВ</w:t>
            </w:r>
            <w:r>
              <w:rPr>
                <w:sz w:val="18"/>
                <w:szCs w:val="18"/>
              </w:rPr>
              <w:t>ЧЕНКО В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 294,03</w:t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ШКОВ Д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С</w:t>
            </w:r>
            <w:r>
              <w:rPr>
                <w:sz w:val="18"/>
                <w:szCs w:val="18"/>
                <w:lang w:val="en-US"/>
              </w:rPr>
              <w:t>R-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4 036,5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ЖКОВА Е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Окта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 524,9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источники (кредитные средства (ипотечный кредит) и накопления за 2007-2012 годы)</w:t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ОБЕЛИН Д. В.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Хенде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Х 35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си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 935,1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3601,4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ЯНОВ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 709,7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399,99</w:t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БУЛ В.В.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ИА</w:t>
            </w:r>
            <w:r>
              <w:rPr>
                <w:sz w:val="18"/>
                <w:szCs w:val="18"/>
                <w:lang w:val="en-US"/>
              </w:rPr>
              <w:t xml:space="preserve"> SLS (SPORTAGE SL, SLS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 581,6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 037,03</w:t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 Д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лужб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стоян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/12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Рено Коле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13 028,2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 950,51</w:t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НКО А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службы - 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  <w:lang w:val="en-US"/>
              </w:rPr>
              <w:t>39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83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ЛАРИОНОВ  С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 294,0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6 701,98</w:t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ШИБАНОВ Ю.В,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железобето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18"/>
                <w:szCs w:val="18"/>
              </w:rPr>
              <w:t>квартир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¾ 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 214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785,70</w:t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В</w:t>
            </w:r>
            <w:r>
              <w:rPr>
                <w:color w:val="000000"/>
                <w:sz w:val="18"/>
                <w:szCs w:val="18"/>
              </w:rPr>
              <w:t xml:space="preserve"> И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главный государственный таможенный инспектор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вич – 2140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 996,0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РИК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главный государственный таможенный инспектор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 190,8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ЦОВ А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главный государственный таможенный инспектор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 ¼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 679,3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лавный государственный таможенный инспектор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 330,3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А</w:t>
            </w:r>
            <w:r>
              <w:rPr>
                <w:color w:val="000000"/>
                <w:sz w:val="18"/>
                <w:szCs w:val="18"/>
              </w:rPr>
              <w:t>ЛЕЕВ А.Г.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лавный государственный таможенный инспектор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3 доли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, 1/5 доли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3,1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 275,2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751,89</w:t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НИН Ю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д гараж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д гараж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и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SR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7 417,6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75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119,2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ЕРКОВ Ю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собственность,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 430,8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 213,20</w:t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КОВСКИЙ Г.В.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главный государственный таможенный инспектор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и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ич 21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Флюенс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 534,4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 771,98</w:t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ЕНКО И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главный государственный таможенный инспектор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5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ан Теан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 624,6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 610,88</w:t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АКУМОВ В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/6805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6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до оформления в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ьюж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2 072,3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38 105,75</w:t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НЧЕНКО М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главный государственный таможенный инспектор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 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 047,2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 906,86</w:t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ШАКОВ К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государственный таможенный инспек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Мег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 230,0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 249,82</w:t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 М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государственный таможенный инспекто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Пасс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р (собственность совместная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 202,5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 883,81</w:t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 А.О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8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я не определена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площадь не определена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сан Тиида,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2 100,1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 318,5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ИН Д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государственный таможенный инспекто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нде соляри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 156,3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ГЕРТ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служб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</w:t>
            </w:r>
            <w:r>
              <w:rPr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АЗ 212140 (</w:t>
            </w:r>
            <w:r>
              <w:rPr>
                <w:sz w:val="18"/>
                <w:szCs w:val="18"/>
                <w:lang w:val="en-US"/>
              </w:rPr>
              <w:t>LADA)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енд Круизер Прадо 12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32 285,0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0 991,20</w:t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О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6 51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32,0</w:t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 М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лужеб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Корс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 429,5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ЮТИН Д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/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 ½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най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сан </w:t>
            </w:r>
            <w:r>
              <w:rPr>
                <w:sz w:val="18"/>
                <w:szCs w:val="18"/>
                <w:lang w:val="en-US"/>
              </w:rPr>
              <w:t>Note</w:t>
            </w:r>
            <w:r>
              <w:rPr>
                <w:sz w:val="18"/>
                <w:szCs w:val="18"/>
              </w:rPr>
              <w:t xml:space="preserve"> 1,6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9 164,3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842,71</w:t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ШЕНКО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50/561220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50/41211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2203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12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ару импреза Х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 766,6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УХОВ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гаражный бок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собственность    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енд Круизер Прадо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1 428,5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40 706,95</w:t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56,7 кв.м.) 1/3 доли,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:   (свидетельство о праве на наследство по завещанию)</w:t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  <w:r>
              <w:rPr>
                <w:color w:val="000000"/>
                <w:sz w:val="18"/>
                <w:szCs w:val="18"/>
              </w:rPr>
              <w:t>БРОВА С.В.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араж-стоянк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1/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iec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an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e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3 937,8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34 773,18</w:t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ЕВА Е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 (без права регистрации)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собственность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цубиси Лансер 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6 467,3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КО М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 355,8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БЕЛЬ В.Е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лужб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Митцубиси Аутлендер </w:t>
            </w:r>
            <w:r>
              <w:rPr>
                <w:sz w:val="18"/>
                <w:szCs w:val="18"/>
                <w:lang w:val="en-US"/>
              </w:rPr>
              <w:t>XL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5 270,3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8 618,2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ОВ С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меститель начальника службы - начальник отдел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служеб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8,7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,19   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5 425,9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 165,60</w:t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ЕНЧУК А.Л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меститель начальника отдел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 249,07</w:t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3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ХАРЬКОВСКАЯ Л.А.</w:t>
            </w:r>
          </w:p>
          <w:p>
            <w:pPr>
              <w:pStyle w:val="Normal"/>
              <w:ind w:right="-75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 оформления в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 оформления в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надувная (гребная) КМ-330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5 507,4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 285,3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А О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гараж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/41847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и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nault SR,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evrolet KLIT (Aveo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6 735,5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ЬЕВ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 ¼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2 660,9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 267,32</w:t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ВА  Л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03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ндай Сонат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 918,24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ОВ В.С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 555,68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КУЛИНА Е.И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государственный таможенный инспекто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тчбек «Фиат Брав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 988,8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КО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государственный таможенный инспекто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 908,9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ЕЕВ Г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 Аст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6 298,0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135,2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ОЛЕСНИК Ю.В.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и А21 (Фора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 738,2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 112,96</w:t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pacing w:val="-1"/>
                <w:sz w:val="18"/>
                <w:szCs w:val="18"/>
              </w:rPr>
              <w:t xml:space="preserve">АКОЛЬЗИН И.Е. </w:t>
            </w:r>
          </w:p>
          <w:p>
            <w:pPr>
              <w:pStyle w:val="Normal"/>
              <w:ind w:right="-7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меститель начальника службы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Логан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Х-трей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5 183,8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 539,33</w:t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КОЛОВ И.А.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меститель начальника службы - начальник отдел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8 205,6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67 071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ЕРГЕЕВ Э.В.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аместитель начальника отдел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,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Джет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 450,1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87 366,44</w:t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ЧЕБАНОВ А.А.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аместитель начальника отдел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ндэ Акцен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 352,2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 619,80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ДУБРОВА С.П.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государственный таможенный инспек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(Ceed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 557,1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ТИМОФЕЕВ А.П.</w:t>
            </w:r>
          </w:p>
          <w:p>
            <w:pPr>
              <w:pStyle w:val="Normal"/>
              <w:ind w:right="-7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8000"/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опекуемая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собственник 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ик,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ик,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ик,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ик,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Мерседес Бенц 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МВ Х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NDAI ACCENT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29 022,1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913,7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 676,64</w:t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АВОСТИКОВ А. А.</w:t>
            </w:r>
          </w:p>
          <w:p>
            <w:pPr>
              <w:pStyle w:val="Normal"/>
              <w:ind w:right="-75" w:hanging="0"/>
              <w:rPr>
                <w:spacing w:val="-1"/>
                <w:sz w:val="18"/>
                <w:szCs w:val="18"/>
                <w:lang w:val="en-US"/>
              </w:rPr>
            </w:pPr>
            <w:r>
              <w:rPr>
                <w:spacing w:val="-1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pacing w:val="-1"/>
                <w:sz w:val="18"/>
                <w:szCs w:val="18"/>
                <w:lang w:val="en-US"/>
              </w:rPr>
            </w:pPr>
            <w:r>
              <w:rPr>
                <w:spacing w:val="-1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,  1/4 доли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 253,1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 861,70</w:t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ЛЕВЧЕНКО А.В.</w:t>
            </w:r>
          </w:p>
          <w:p>
            <w:pPr>
              <w:pStyle w:val="Normal"/>
              <w:ind w:right="-7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 098,0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ТЕПЧЕНКО Ю.В.</w:t>
            </w:r>
          </w:p>
          <w:p>
            <w:pPr>
              <w:pStyle w:val="Normal"/>
              <w:ind w:right="-7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pacing w:val="-1"/>
                <w:sz w:val="18"/>
                <w:szCs w:val="18"/>
                <w:lang w:val="en-US"/>
              </w:rPr>
            </w:pPr>
            <w:r>
              <w:rPr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,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,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WROLET CRUZE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4 280,2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 024,72</w:t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ЛАУШКИН А.В.</w:t>
            </w:r>
          </w:p>
          <w:p>
            <w:pPr>
              <w:pStyle w:val="Normal"/>
              <w:ind w:right="-7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государственный таможенный инспекто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 466,1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546,16</w:t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ВОРОНИНА В.А.</w:t>
            </w:r>
          </w:p>
          <w:p>
            <w:pPr>
              <w:pStyle w:val="Normal"/>
              <w:ind w:right="-75" w:hanging="0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государственный таможенный инспекто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 203,56</w:t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(44,1 кв.м) ½ доли приобретена на основании договора дарения доли в праве собственности </w:t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АВЛЕНКО А.Г.</w:t>
            </w:r>
          </w:p>
          <w:p>
            <w:pPr>
              <w:pStyle w:val="Normal"/>
              <w:ind w:right="-7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, 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3 798,4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500,00</w:t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АНПИЛОГОВ Е.А.</w:t>
            </w:r>
          </w:p>
          <w:p>
            <w:pPr>
              <w:pStyle w:val="Normal"/>
              <w:ind w:right="-7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общая в многоквартир-ном доме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Ауди А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7 509,4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 794,53</w:t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МАКСИМОВ В.В.</w:t>
            </w:r>
          </w:p>
          <w:p>
            <w:pPr>
              <w:pStyle w:val="Normal"/>
              <w:ind w:right="-7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13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 842,3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 018,29</w:t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ЛАВРИК Б.В.</w:t>
            </w:r>
          </w:p>
          <w:p>
            <w:pPr>
              <w:pStyle w:val="Normal"/>
              <w:ind w:right="-7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11176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3 525,5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 774,08</w:t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УРАТЧЕНКО В.В.</w:t>
            </w:r>
          </w:p>
          <w:p>
            <w:pPr>
              <w:pStyle w:val="Normal"/>
              <w:ind w:right="-7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Колеос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5 640,9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 216,59</w:t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АНДРУХОВА О.М.</w:t>
            </w:r>
          </w:p>
          <w:p>
            <w:pPr>
              <w:pStyle w:val="Normal"/>
              <w:ind w:right="-7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ундай Акцен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4 061,46</w:t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30,8 кв.м) и ½ доли квартиры (60,9 кв.м) приобретены на основании свидетельства о праве на наследство по закону</w:t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УСТИНОВА Е.Ю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государственный таможенный  инспекто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матерью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жо 207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 116,50</w:t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БОЙКО Е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государственный таможенный  инспекто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 724,55</w:t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ЛИМЕНКО Н.Л.</w:t>
            </w:r>
          </w:p>
          <w:p>
            <w:pPr>
              <w:pStyle w:val="Normal"/>
              <w:ind w:right="-7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таможенный инспекто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 646,64</w:t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РОМАНОВСКАЯ Е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государственный таможенный инспекто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 232,92</w:t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1222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5:01:00Z</dcterms:created>
  <dc:creator>Вячеслав Александрович Зайцев</dc:creator>
  <dc:description/>
  <cp:keywords/>
  <dc:language>en-US</dc:language>
  <cp:lastModifiedBy>ktw</cp:lastModifiedBy>
  <cp:lastPrinted>2014-05-21T14:30:00Z</cp:lastPrinted>
  <dcterms:modified xsi:type="dcterms:W3CDTF">2015-04-28T10:49:00Z</dcterms:modified>
  <cp:revision>71</cp:revision>
  <dc:subject/>
  <dc:title>Сведения</dc:title>
</cp:coreProperties>
</file>