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лиц, замещающих должности федеральной государственной гражданской службы в Приволжском территориальном управлении Федерального агентства по обустройству государственной гра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а также их супруг (супругов) и несовершеннолетних детей за период с 1 января 2014 г. по 31 декабря 201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559"/>
        <w:gridCol w:w="1276"/>
        <w:gridCol w:w="1417"/>
        <w:gridCol w:w="1517"/>
        <w:gridCol w:w="851"/>
        <w:gridCol w:w="850"/>
        <w:gridCol w:w="992"/>
        <w:gridCol w:w="851"/>
        <w:gridCol w:w="850"/>
        <w:gridCol w:w="1276"/>
        <w:gridCol w:w="1701"/>
        <w:gridCol w:w="2126"/>
      </w:tblGrid>
      <w:tr>
        <w:trPr>
          <w:tblHeader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 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26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734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 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891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ица Т.Ю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645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нов В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250,8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14,7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енкова 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0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ин 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LADA-21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581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13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4" w:top="56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0" w:firstLine="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39:00Z</dcterms:created>
  <dc:creator>Алла Леонидовна Горченко</dc:creator>
  <dc:description/>
  <cp:keywords/>
  <dc:language>en-US</dc:language>
  <cp:lastModifiedBy>Виталий Николаевич Палехов</cp:lastModifiedBy>
  <cp:lastPrinted>2015-05-12T14:33:00Z</cp:lastPrinted>
  <dcterms:modified xsi:type="dcterms:W3CDTF">2015-05-18T08:26:00Z</dcterms:modified>
  <cp:revision>4</cp:revision>
  <dc:subject/>
  <dc:title/>
</cp:coreProperties>
</file>