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 имущественного характера федераль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х гражданских служащих территориальных органов Федерального агентства по обустройству государственной границы Российской Федерации, а также их супругов и несовершеннолетних детей за пери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2009 г. по 31 декабря 2009 г., размещенные на официальном  сайте Федер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ентства по обустройству государственной границы  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687"/>
        <w:gridCol w:w="1844"/>
        <w:gridCol w:w="2832"/>
        <w:gridCol w:w="1276"/>
        <w:gridCol w:w="1706"/>
        <w:gridCol w:w="2269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екларирова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годового дохода за 2009 год (руб.)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  или находящихся в пользовании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транспортных средств, принадлежащ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аве собствен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расположения 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иволжского территориального управления Росграниц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449,6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общ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общ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винов С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Приволжского территориального управления Росгран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650,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56:00Z</dcterms:created>
  <dc:creator>algorchenko</dc:creator>
  <dc:description/>
  <dc:language>en-US</dc:language>
  <cp:lastModifiedBy>Home</cp:lastModifiedBy>
  <cp:lastPrinted>2010-05-12T17:46:00Z</cp:lastPrinted>
  <dcterms:modified xsi:type="dcterms:W3CDTF">2015-10-27T06:56:00Z</dcterms:modified>
  <cp:revision>2</cp:revision>
  <dc:subject/>
  <dc:title/>
</cp:coreProperties>
</file>