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Уральском территориальном управлении Федерального агентства по обустройству государственной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 также их супруг (супругов) и несовершеннолетних детей за период с 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а 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утова 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02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а 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2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</w:t>
              <w:br/>
              <w:t>ная полезная площадь в Г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акова 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3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11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льницина 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Б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ина 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6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овский 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Х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5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139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 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Фольксваг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284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 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32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82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о 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Дэ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59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2047372,00 - единовременная субсид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единовременная субсиди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саров Р.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42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Ки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 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84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вартира и автомобиль.  Продажа автомобиля, квартиры + ипотечный кредит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</w:t>
              <w:br/>
              <w:t>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center" w:pos="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394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арковочное место. Продажа квартиры + ипотечный кредит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овитина 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Суб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8:00Z</dcterms:created>
  <dc:creator>Алла Леонидовна Горченко</dc:creator>
  <dc:description/>
  <cp:keywords/>
  <dc:language>en-US</dc:language>
  <cp:lastModifiedBy>Виталий Николаевич Палехов</cp:lastModifiedBy>
  <cp:lastPrinted>2015-05-05T17:06:00Z</cp:lastPrinted>
  <dcterms:modified xsi:type="dcterms:W3CDTF">2015-05-12T11:32:00Z</dcterms:modified>
  <cp:revision>9</cp:revision>
  <dc:subject/>
  <dc:title/>
</cp:coreProperties>
</file>