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льского территориального управления Росграницы, а также 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09 г. по 31 декабря 2009 г., размещаемые на официальном сайте Федерального агентства по обустройству государственной границ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66"/>
        <w:gridCol w:w="2364"/>
        <w:gridCol w:w="2110"/>
        <w:gridCol w:w="1984"/>
        <w:gridCol w:w="2077"/>
        <w:gridCol w:w="193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 за 2009 г.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\3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\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901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\3 д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\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аков В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5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 А.Ю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аспортизации мониторинга и контр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29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rato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512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макова С.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ого, материального и документационного обеспечения – главный бухгалте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00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UGEOT 3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инансового, материального и документацион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8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4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овский В.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и кадрового обеспе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04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льксваген Гольф</w:t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48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ина Т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9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2:00Z</dcterms:created>
  <dc:creator>Наталья</dc:creator>
  <dc:description/>
  <cp:keywords/>
  <dc:language>en-US</dc:language>
  <cp:lastModifiedBy>algorchenko</cp:lastModifiedBy>
  <dcterms:modified xsi:type="dcterms:W3CDTF">2010-05-13T12:16:00Z</dcterms:modified>
  <cp:revision>10</cp:revision>
  <dc:subject/>
  <dc:title/>
</cp:coreProperties>
</file>