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 имущественного характера федер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гражданских служащих территориальных органов Федерального агентства по обустройству государственной границы Российской Федерации, а также их супругов и несовершеннолетних детей за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09 г. по 31 декабря 2009 г., размещенные на официальном  сайте Федер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а по обустройству государственной границы 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87"/>
        <w:gridCol w:w="1844"/>
        <w:gridCol w:w="2832"/>
        <w:gridCol w:w="1276"/>
        <w:gridCol w:w="1706"/>
        <w:gridCol w:w="2269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годового дохода за 2009 год (руб.)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 или находящихся в пользован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ральского территориального управления Росгран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рта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 А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ральского территориального управления Росграницы – начальник отде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еев Р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ральского территориального управления Росгран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4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07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¾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9:00Z</dcterms:created>
  <dc:creator>algorchenko</dc:creator>
  <dc:description/>
  <dc:language>en-US</dc:language>
  <cp:lastModifiedBy>Home</cp:lastModifiedBy>
  <cp:lastPrinted>2010-05-12T17:46:00Z</cp:lastPrinted>
  <dcterms:modified xsi:type="dcterms:W3CDTF">2015-10-27T06:59:00Z</dcterms:modified>
  <cp:revision>2</cp:revision>
  <dc:subject/>
  <dc:title/>
</cp:coreProperties>
</file>