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рхангель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 Анатол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адовый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для подсобн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Волга» 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н Николай Мин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ный бок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л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9:00Z</dcterms:modified>
  <cp:revision>24</cp:revision>
  <dc:subject/>
  <dc:title>Руководителям</dc:title>
</cp:coreProperties>
</file>