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Архангель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идо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1/2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Автомобиль УАЗ-31519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цеп к л/а «Зубренок»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6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7:08:00Z</dcterms:modified>
  <cp:revision>24</cp:revision>
  <dc:subject/>
  <dc:title>Руководителям</dc:title>
</cp:coreProperties>
</file>