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арачаево-Черкес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ж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уш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7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ф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37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) д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ИЖ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 ИЖ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ай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0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33:00Z</dcterms:modified>
  <cp:revision>39</cp:revision>
  <dc:subject/>
  <dc:title>Руководителям</dc:title>
</cp:coreProperties>
</file>