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Краснодарскому краю и Республике Адыге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лдованов Р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Yamaha</w:t>
            </w:r>
            <w:r>
              <w:rPr/>
              <w:t xml:space="preserve">, </w:t>
            </w:r>
            <w:r>
              <w:rPr>
                <w:lang w:val="en-US"/>
              </w:rPr>
              <w:t>YFM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W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1722</w:t>
            </w:r>
            <w:r>
              <w:rPr/>
              <w:t>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3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Чечетки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532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31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олматов Р.С.</w:t>
            </w:r>
          </w:p>
          <w:p>
            <w:pPr>
              <w:pStyle w:val="Head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 - 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2121 ВАЗ 4х4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46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нежко А.С.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0 3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</w:t>
            </w:r>
          </w:p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енд Ро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ердечный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 - 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9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-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тевая сту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8:10:00Z</dcterms:modified>
  <cp:revision>30</cp:revision>
  <dc:subject/>
  <dc:title/>
</cp:coreProperties>
</file>