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33" w:before="50" w:after="0"/>
        <w:ind w:right="130" w:hanging="0"/>
        <w:jc w:val="center"/>
        <w:rPr/>
      </w:pPr>
      <w:r>
        <w:rPr>
          <w:rStyle w:val="FontStyle11"/>
          <w:sz w:val="24"/>
          <w:szCs w:val="24"/>
        </w:rPr>
        <w:t>Сведения</w:t>
      </w:r>
    </w:p>
    <w:p>
      <w:pPr>
        <w:pStyle w:val="Style21"/>
        <w:widowControl/>
        <w:spacing w:lineRule="exact" w:line="233"/>
        <w:ind w:left="701" w:right="773" w:hanging="0"/>
        <w:rPr/>
      </w:pPr>
      <w:r>
        <w:rPr>
          <w:rStyle w:val="FontStyle11"/>
          <w:sz w:val="24"/>
          <w:szCs w:val="24"/>
        </w:rPr>
        <w:t xml:space="preserve">о доходах, расходах* об имуществе и обязательствах имущественного характера, представленные </w:t>
        <w:br/>
        <w:t xml:space="preserve">федеральными государственными гражданскими служащими </w:t>
        <w:br/>
        <w:t xml:space="preserve">Управления Федеральной службы по надзору в сфере природопользования по Пермскому краю </w:t>
        <w:br/>
        <w:t>за отчетный период с 1 января 2014 года по 31 декабря 2014 года для размещения на официальном сайте</w:t>
      </w:r>
    </w:p>
    <w:p>
      <w:pPr>
        <w:pStyle w:val="Normal"/>
        <w:widowControl/>
        <w:spacing w:lineRule="exact" w:line="1" w:before="0" w:after="216"/>
        <w:rPr>
          <w:rStyle w:val="FontStyle11"/>
          <w:sz w:val="2"/>
          <w:szCs w:val="2"/>
        </w:rPr>
      </w:pPr>
      <w:r>
        <w:rPr/>
      </w:r>
    </w:p>
    <w:tbl>
      <w:tblPr>
        <w:tblW w:w="14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810"/>
        <w:gridCol w:w="1152"/>
        <w:gridCol w:w="1157"/>
        <w:gridCol w:w="1147"/>
        <w:gridCol w:w="893"/>
        <w:gridCol w:w="902"/>
        <w:gridCol w:w="1142"/>
        <w:gridCol w:w="898"/>
        <w:gridCol w:w="907"/>
        <w:gridCol w:w="1397"/>
        <w:gridCol w:w="1411"/>
        <w:gridCol w:w="1181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8"/>
              <w:rPr/>
            </w:pPr>
            <w:r>
              <w:rPr>
                <w:rStyle w:val="FontStyle12"/>
              </w:rPr>
              <w:t>Фамилия и инициалы лица, чьи сведения размещаютс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Должность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8"/>
              <w:ind w:left="641" w:right="706" w:hanging="0"/>
              <w:jc w:val="left"/>
              <w:rPr/>
            </w:pPr>
            <w:r>
              <w:rPr>
                <w:rStyle w:val="FontStyle12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left="744" w:hanging="466"/>
              <w:rPr/>
            </w:pPr>
            <w:r>
              <w:rPr>
                <w:rStyle w:val="FontStyle12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12"/>
              </w:rPr>
              <w:t>Транспортные средства (вид, марка)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</w:rPr>
              <w:t>Декларирован</w:t>
              <w:softHyphen/>
              <w:t>ный годовой доход</w:t>
            </w:r>
            <w:r>
              <w:rPr>
                <w:rStyle w:val="FontStyle12"/>
                <w:vertAlign w:val="superscript"/>
              </w:rPr>
              <w:t>1</w:t>
            </w:r>
            <w:r>
              <w:rPr>
                <w:rStyle w:val="FontStyle12"/>
              </w:rPr>
              <w:t xml:space="preserve"> (руб.)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</w:rPr>
              <w:t>Сведения об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</w:rPr>
              <w:t>источниках получения средств, за :чет которых совершена сделка</w:t>
            </w:r>
            <w:r>
              <w:rPr>
                <w:rStyle w:val="FontStyle12"/>
                <w:vertAlign w:val="superscript"/>
              </w:rPr>
              <w:t>2</w:t>
            </w:r>
            <w:r>
              <w:rPr>
                <w:rStyle w:val="FontStyle12"/>
              </w:rPr>
              <w:t xml:space="preserve"> (вид приобретен</w:t>
              <w:softHyphen/>
              <w:t>ного имущества, источники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вид объек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</w:rPr>
              <w:t>вид собствен- 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right="5" w:hanging="0"/>
              <w:rPr/>
            </w:pPr>
            <w:r>
              <w:rPr>
                <w:rStyle w:val="FontStyle12"/>
              </w:rPr>
              <w:t>площадь (кв</w:t>
            </w:r>
            <w:r>
              <w:rPr>
                <w:rStyle w:val="FontStyle14"/>
              </w:rPr>
              <w:t>.м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ind w:right="12" w:hanging="0"/>
              <w:rPr/>
            </w:pPr>
            <w:r>
              <w:rPr>
                <w:rStyle w:val="FontStyle12"/>
              </w:rPr>
              <w:t>страна распо</w:t>
              <w:softHyphen/>
              <w:t>лож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вид объек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площадь (кв</w:t>
            </w:r>
            <w:r>
              <w:rPr>
                <w:rStyle w:val="FontStyle14"/>
              </w:rPr>
              <w:t>.м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</w:rPr>
              <w:t>страна распо</w:t>
              <w:softHyphen/>
              <w:t>ложен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iCs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13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</w:rPr>
              <w:t>Порошина И.Ф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Помощник руководител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квартира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индивидуальная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70,1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Жило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3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 xml:space="preserve">а/м легковой </w:t>
            </w:r>
            <w:r>
              <w:rPr>
                <w:rStyle w:val="FontStyle14"/>
                <w:b w:val="false"/>
                <w:lang w:val="en-US"/>
              </w:rPr>
              <w:t>Volvo</w:t>
            </w:r>
            <w:r>
              <w:rPr>
                <w:rStyle w:val="FontStyle14"/>
                <w:b w:val="false"/>
              </w:rPr>
              <w:t xml:space="preserve"> </w:t>
            </w:r>
            <w:r>
              <w:rPr>
                <w:rStyle w:val="FontStyle14"/>
                <w:b w:val="false"/>
                <w:lang w:val="en-US"/>
              </w:rPr>
              <w:t>S</w:t>
            </w:r>
            <w:r>
              <w:rPr>
                <w:rStyle w:val="FontStyle14"/>
                <w:b w:val="false"/>
              </w:rPr>
              <w:t>80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834 955,54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lang w:val="en-US"/>
              </w:rPr>
            </w:pPr>
            <w:r>
              <w:rPr>
                <w:rStyle w:val="FontStyle14"/>
                <w:b w:val="false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Земельный участок для размещения домов ИЖ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1499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</w:rPr>
              <w:t>Супруг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Жилой до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30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 xml:space="preserve">Квартира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70,1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 xml:space="preserve">а/м легковой </w:t>
            </w:r>
            <w:r>
              <w:rPr>
                <w:rStyle w:val="FontStyle14"/>
                <w:b w:val="false"/>
                <w:lang w:val="en-US"/>
              </w:rPr>
              <w:t>Volvo</w:t>
            </w:r>
            <w:r>
              <w:rPr>
                <w:rStyle w:val="FontStyle14"/>
                <w:b w:val="false"/>
              </w:rPr>
              <w:t xml:space="preserve"> </w:t>
            </w:r>
            <w:r>
              <w:rPr>
                <w:rStyle w:val="FontStyle14"/>
                <w:b w:val="false"/>
                <w:lang w:val="en-US"/>
              </w:rPr>
              <w:t>XS</w:t>
            </w:r>
            <w:r>
              <w:rPr>
                <w:rStyle w:val="FontStyle14"/>
                <w:b w:val="false"/>
              </w:rPr>
              <w:t>90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lang w:val="en-US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Земельный участок для размещения домов ИЖ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1499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 xml:space="preserve">Гараж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23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70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</w:rPr>
              <w:t>Столбов А.В.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 xml:space="preserve">Начальник отдела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lang w:val="en-US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lang w:val="en-US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lang w:val="en-US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lang w:val="en-US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квартира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62,0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 xml:space="preserve">а/м легковой Хундай </w:t>
            </w:r>
            <w:r>
              <w:rPr>
                <w:rStyle w:val="FontStyle14"/>
                <w:b w:val="false"/>
                <w:lang w:val="en-US"/>
              </w:rPr>
              <w:t>Solaris</w:t>
            </w:r>
          </w:p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623 255,53</w:t>
            </w:r>
          </w:p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</w:rPr>
              <w:t>супруга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квартира</w:t>
            </w:r>
          </w:p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24,86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FontStyle14"/>
                <w:b w:val="false"/>
              </w:rPr>
              <w:t>квартира</w:t>
            </w:r>
          </w:p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квартира</w:t>
            </w:r>
          </w:p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FontStyle14"/>
                <w:b w:val="false"/>
              </w:rPr>
              <w:t>квартира</w:t>
            </w:r>
          </w:p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>
                <w:rStyle w:val="FontStyle14"/>
                <w:b w:val="false"/>
                <w:iCs/>
              </w:rPr>
              <w:t>Антонов А.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 xml:space="preserve">Заместитель начальника отдела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6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а/м легковой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 xml:space="preserve">Шкода </w:t>
            </w:r>
            <w:r>
              <w:rPr>
                <w:rStyle w:val="FontStyle14"/>
                <w:b w:val="false"/>
                <w:lang w:val="en-US"/>
              </w:rPr>
              <w:t>rapid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527 117, 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</w:rPr>
              <w:t>Овчинникова Л.А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 xml:space="preserve">Заместитель начальника отдела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 xml:space="preserve">Долевая </w:t>
            </w:r>
            <w:r>
              <w:rPr>
                <w:sz w:val="20"/>
                <w:szCs w:val="20"/>
              </w:rPr>
              <w:t>2/5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02 836,90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Лоскутов А.В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-212140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88 003,61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68 967,9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Ватанин А.В.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8,8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(садовый)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50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Jeep-Libert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48 093,33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 426 663,31 (в том числе от продажи недвижимого имущества)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(садовый)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 А.Р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86 402,37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иулина Н.А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 Мерседес Бенц А15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6 699,52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 Вольво СХ90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9 528,00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в составе дачных, садоводческих и огороднических объедин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уев В.Ю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51 833,98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Форд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Fiesta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3 346,09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Узкова С.В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Lada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26 610,54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Аксенова Е.А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 024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47 656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2</w:t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Кондрашова Ю.С.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35 535,33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3</w:t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етров В.А.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00 545,91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а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33 058,82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Юдина Е.В.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8,3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12 272,28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 046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Аксарин В.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6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Тойота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Vers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5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9,81 (в том числе от продажи недвижимого имущества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, доход от продажи недвижимого имущества, кредитные средства банка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6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1 393 486,85</w:t>
            </w:r>
          </w:p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6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Червинская И.В.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</w:rPr>
              <w:t xml:space="preserve">1/3  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78 863,57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</w:rPr>
              <w:t xml:space="preserve">1/3  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8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Голубцов М.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6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78 800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анасюк Г.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Начальник – главный бухгалтер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Совместная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93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4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 077 003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9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Выдровская Ю.Н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Заместитель начальника отде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4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81 408,26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5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</w:rPr>
              <w:t>20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Григорьева Н.М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</w:rPr>
              <w:t>Заместитель начальника отде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31 542, 85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1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ирогова Е.С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49 568,86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,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9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Киндяшева О.Н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52 068,0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Renault</w:t>
            </w:r>
            <w:r>
              <w:rPr>
                <w:rStyle w:val="FontStyle14"/>
                <w:b w:val="false"/>
                <w:sz w:val="20"/>
                <w:szCs w:val="20"/>
              </w:rPr>
              <w:t>-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Iogan</w:t>
            </w:r>
            <w:r>
              <w:rPr>
                <w:rStyle w:val="FontStyle14"/>
                <w:b w:val="false"/>
                <w:sz w:val="20"/>
                <w:szCs w:val="20"/>
              </w:rPr>
              <w:t>(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SR</w:t>
            </w:r>
            <w:r>
              <w:rPr>
                <w:rStyle w:val="FontStyle14"/>
                <w:b w:val="false"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06 963,8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3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Тиунова Л.В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Начальник отде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882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Hyunday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13 698,38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9,9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,0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59,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92 469,13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73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8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8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8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Якимова Д.Е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Заместитель начальника отде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6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95 881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Городняя Е.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2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1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40 628,2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1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 Пежо 2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99 287,6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Булычева М.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1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56  940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4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1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Форд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40 74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1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Земскова О.Э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8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23 451,8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 ВАЗ 2114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41 546,7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красова Ю.С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0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7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55 074,8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7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25 585,55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, кредитные средства, собственные средств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5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7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аршакова С.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Suzuki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SX</w:t>
            </w:r>
            <w:r>
              <w:rPr>
                <w:rStyle w:val="FontStyle14"/>
                <w:b w:val="false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92 288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Suzuki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SX</w:t>
            </w:r>
            <w:r>
              <w:rPr>
                <w:rStyle w:val="FontStyle14"/>
                <w:b w:val="false"/>
                <w:sz w:val="20"/>
                <w:szCs w:val="20"/>
              </w:rPr>
              <w:t>4, кредитные средства, средства полученные в дар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30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0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Лаптева Н.С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9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1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81 440,25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 5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Chevrolet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52 552,98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, собственные средства, кредитные средства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1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1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1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Баева В.Ю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, Баев А.С.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39 056,93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, Баев А.С.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 Тойота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 040 928,84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2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Фрезе М.А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, Шипицина В.А.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9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92 215,66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7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ведения огородниче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8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Ford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Kuga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344 583,23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ведения огородниче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8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3</w:t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Чиркова Д.С.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4,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Тойота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rStyle w:val="FontStyle14"/>
                <w:b w:val="false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1 254,00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4,9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4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Хонда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 177 110,88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4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4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4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4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Белоногова О.А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9,8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8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89 930,66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5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Аликин М.Ю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4,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15 109,75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а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4,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9 108,4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6</w:t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мирнова Е.В.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7,5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20 311,41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46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Renault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37 431,2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7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3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7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7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овоселова Д.В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24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БМВ Х3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xDrive</w:t>
            </w:r>
            <w:r>
              <w:rPr>
                <w:rStyle w:val="FontStyle14"/>
                <w:b w:val="false"/>
                <w:sz w:val="20"/>
                <w:szCs w:val="20"/>
              </w:rPr>
              <w:t>20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Style w:val="FontStyle14"/>
                <w:b w:val="false"/>
                <w:sz w:val="20"/>
                <w:szCs w:val="20"/>
              </w:rPr>
              <w:t>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Субару В9 Трибека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 625 216,36 (в том числе средства, полученные в дар)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БМВ Х3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xDrive</w:t>
            </w:r>
            <w:r>
              <w:rPr>
                <w:rStyle w:val="FontStyle14"/>
                <w:b w:val="false"/>
                <w:sz w:val="20"/>
                <w:szCs w:val="20"/>
              </w:rPr>
              <w:t>20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Style w:val="FontStyle14"/>
                <w:b w:val="false"/>
                <w:sz w:val="20"/>
                <w:szCs w:val="20"/>
              </w:rPr>
              <w:t>, доход получен в порядке дарен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4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24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4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Шабалина А.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8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 004 216,12  (в том числе от продажи недвижимого имущества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Кадырова Т.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9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Toyta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Camr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50 601,0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7 144,2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0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Оборина И.В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в составе дачных, садоводческих объедин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9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09 574,64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адовый до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1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 Шевроле Lacetti-klan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16 731,10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в составе дачных, садоводческих объедин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адовы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1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1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отемкина Ю.Н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0,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Рено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Renault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Logan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1 941,70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3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3,8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71 654,18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0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0,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3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5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00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3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Шаламова Л.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5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ено Лога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66 119,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5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14 094,29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2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3</w:t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Онянова Т.В.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садового дом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1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93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Ауди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Q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5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53 867,09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строительства садового дом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22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504,0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0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-этажный нежилой до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2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04,0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93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Хонда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91 259,80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садового домик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717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грузовой,</w:t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Исузу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Elf</w:t>
            </w:r>
            <w:r>
              <w:rPr>
                <w:rStyle w:val="FontStyle14"/>
                <w:b w:val="false"/>
                <w:sz w:val="20"/>
                <w:szCs w:val="20"/>
              </w:rPr>
              <w:t>,</w:t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строительства садового домик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220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груз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Мицибуси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Canter</w:t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0,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груз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амаз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Kamaz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53213</w:t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-этажный нежилой дом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2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3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Ваганова О.А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ольво 34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48 949,4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34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34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0,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АЗ 2110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97 127,3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ля данного вида имущества не предусмотрено указание площад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Style71"/>
        <w:widowControl/>
        <w:ind w:right="98" w:hanging="0"/>
        <w:jc w:val="center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235" w:leader="none"/>
        </w:tabs>
        <w:spacing w:lineRule="exact" w:line="218"/>
        <w:ind w:firstLine="19"/>
        <w:jc w:val="both"/>
        <w:rPr/>
      </w:pPr>
      <w:r>
        <w:rPr>
          <w:rStyle w:val="FontStyle12"/>
          <w:vertAlign w:val="superscript"/>
        </w:rPr>
        <w:t>1</w:t>
      </w:r>
      <w:r>
        <w:rPr>
          <w:rStyle w:val="FontStyle12"/>
        </w:rPr>
        <w:tab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а) предоставлены (выделены) средства на приобретение (строительство) жилого помещения, данные средства суммируются с декларированным годовым доходом» а также указываются отдельно в настоящей графе.</w:t>
      </w:r>
    </w:p>
    <w:p>
      <w:pPr>
        <w:pStyle w:val="Style71"/>
        <w:widowControl/>
        <w:ind w:right="98" w:hanging="0"/>
        <w:jc w:val="both"/>
        <w:rPr/>
      </w:pPr>
      <w:r>
        <w:rPr>
          <w:rStyle w:val="FontStyle12"/>
          <w:vertAlign w:val="superscript"/>
        </w:rPr>
        <w:t>2</w:t>
      </w:r>
      <w:r>
        <w:rPr>
          <w:rStyle w:val="FontStyle12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6"/>
      <w:jc w:val="center"/>
    </w:pPr>
    <w:rPr/>
  </w:style>
  <w:style w:type="paragraph" w:styleId="Style41">
    <w:name w:val="Style4"/>
    <w:basedOn w:val="Normal"/>
    <w:qFormat/>
    <w:pPr>
      <w:spacing w:lineRule="exact" w:line="220"/>
      <w:jc w:val="center"/>
    </w:pPr>
    <w:rPr/>
  </w:style>
  <w:style w:type="paragraph" w:styleId="Style61">
    <w:name w:val="Style6"/>
    <w:basedOn w:val="Normal"/>
    <w:qFormat/>
    <w:pPr>
      <w:spacing w:lineRule="exact" w:line="222"/>
      <w:ind w:hanging="46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31">
    <w:name w:val="Style3"/>
    <w:basedOn w:val="Normal"/>
    <w:qFormat/>
    <w:pPr>
      <w:spacing w:lineRule="exact" w:line="2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4:00Z</dcterms:created>
  <dc:creator>Shalamova</dc:creator>
  <dc:description/>
  <cp:keywords/>
  <dc:language>en-US</dc:language>
  <cp:lastModifiedBy>Shalamova</cp:lastModifiedBy>
  <cp:lastPrinted>2015-05-07T14:56:00Z</cp:lastPrinted>
  <dcterms:modified xsi:type="dcterms:W3CDTF">2015-05-13T11:05:00Z</dcterms:modified>
  <cp:revision>3</cp:revision>
  <dc:subject/>
  <dc:title/>
</cp:coreProperties>
</file>