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Пермскому краю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Яшин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123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у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82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(в уг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3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здняков В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арк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-</w:t>
            </w:r>
            <w:r>
              <w:rPr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 783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7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03:00Z</dcterms:modified>
  <cp:revision>46</cp:revision>
  <dc:subject/>
  <dc:title/>
</cp:coreProperties>
</file>