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/>
      </w:pPr>
      <w:r>
        <w:rPr/>
        <w:t>Сведения</w:t>
        <w:br/>
        <w:t>об имущественном положении и доходах государственных гражданских служащих</w:t>
        <w:br/>
        <w:t xml:space="preserve">Управления Росприроднадзора по Пермскому краю и членов их семей </w:t>
        <w:br/>
        <w:t>за период с 1 января 2010 года по 31 декабря 2010 год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842"/>
        <w:gridCol w:w="1276"/>
        <w:gridCol w:w="1134"/>
        <w:gridCol w:w="1843"/>
        <w:gridCol w:w="1276"/>
        <w:gridCol w:w="1134"/>
        <w:gridCol w:w="1701"/>
      </w:tblGrid>
      <w:tr>
        <w:trPr>
          <w:tblHeader w:val="true"/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хода за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ыс.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им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ущество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шина</w:t>
              <w:br/>
              <w:t>И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,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VO c30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, VOLVO XS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З 3302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</w:t>
              <w:br/>
              <w:t>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,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5 доля в 2-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ANTR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88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5 доля в 2-комна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мин</w:t>
              <w:br/>
              <w:t>Александр Ро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,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АЗ 2121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,39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цов</w:t>
              <w:br/>
              <w:t>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,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2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</w:t>
              <w:br/>
              <w:t>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,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-2112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ов</w:t>
              <w:br/>
              <w:t>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  <w:r>
              <w:rPr/>
              <w:t>,</w:t>
            </w:r>
            <w:r>
              <w:rPr>
                <w:lang w:val="en-US"/>
              </w:rPr>
              <w:t>41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он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,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ETZ-GLS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шова</w:t>
              <w:br/>
              <w:t>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,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дина</w:t>
              <w:br/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тов</w:t>
              <w:br/>
              <w:t>Анато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,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19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 ВАЗ 2114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</w:t>
              <w:br/>
              <w:t>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,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 Honda HRV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зонова</w:t>
              <w:br/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  <w:r>
              <w:rPr/>
              <w:t>,</w:t>
            </w:r>
            <w:r>
              <w:rPr>
                <w:lang w:val="en-US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,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иу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,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z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25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nat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йдин </w:t>
              <w:br/>
              <w:t>Владими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,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«Шевроле-Лачетти»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3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7" w:hanging="0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117" w:hanging="0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117" w:hanging="180"/>
              <w:jc w:val="center"/>
              <w:rPr/>
            </w:pPr>
            <w:r>
              <w:rPr/>
              <w:t>Квартира (строительство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а</w:t>
              <w:br/>
              <w:t>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,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сеева </w:t>
              <w:br/>
              <w:t>Людмил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,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,52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TOYOTA COROLL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винская</w:t>
              <w:br/>
              <w:t>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,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,36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1-комнатной квартир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ина</w:t>
              <w:br/>
              <w:t>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,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,62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 «Субару Форестер»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а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56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5 доли в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</w:t>
              <w:br/>
              <w:t>Вячеслав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,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,40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лан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,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inter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анин</w:t>
              <w:br/>
              <w:t>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,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Jeep-Libert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95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рикова</w:t>
              <w:br/>
              <w:t>Евген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  <w:r>
              <w:rPr/>
              <w:t>,</w:t>
            </w:r>
            <w:r>
              <w:rPr>
                <w:lang w:val="en-US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г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7,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Тагиловым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7,74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Тагиловой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V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 Викторовн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,92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y Getz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п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71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гась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,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TOYOTA RAV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,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48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з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</w:t>
              <w:br/>
              <w:t>Лил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,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 доля в 2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,42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 доля в 2-х комнатной кварт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я в 2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янова</w:t>
              <w:br/>
              <w:t>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,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TOYOTA RAV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/>
            </w:pPr>
            <w:r>
              <w:rPr/>
              <w:t>Автомобиль HONDA CIVIC</w:t>
            </w:r>
          </w:p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/>
              <w:t>Груз. автомо-биль ISUZU ELF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вилова</w:t>
              <w:br/>
              <w:t>Д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,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 доли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SUBARU B9 Tribec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</w:t>
              <w:br/>
              <w:t>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22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Петровым И.В., Петровой К.С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 HОNDA CIVIC 4D 1.8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ухина</w:t>
              <w:br/>
              <w:t>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,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14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ёмкина</w:t>
              <w:br/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,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77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 в 4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вникова </w:t>
              <w:br/>
              <w:t>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,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сюк</w:t>
              <w:br/>
              <w:t>Гал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,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/>
              <w:t>с Панасюк Н.С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/>
              <w:t>Панасюк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/>
              <w:t>изолированное жилое</w:t>
            </w:r>
          </w:p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/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</w:t>
              <w:br/>
              <w:t>Надежда Мак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0</w:t>
            </w:r>
            <w:r>
              <w:rPr/>
              <w:t>,6</w:t>
            </w:r>
            <w:r>
              <w:rPr>
                <w:lang w:val="en-US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ровская </w:t>
              <w:br/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,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9:00Z</dcterms:created>
  <dc:creator>Name</dc:creator>
  <dc:description/>
  <cp:keywords/>
  <dc:language>en-US</dc:language>
  <cp:lastModifiedBy>Shalamova</cp:lastModifiedBy>
  <dcterms:modified xsi:type="dcterms:W3CDTF">2013-10-09T10:29:00Z</dcterms:modified>
  <cp:revision>2</cp:revision>
  <dc:subject/>
  <dc:title>Сведения</dc:title>
</cp:coreProperties>
</file>