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Сведения</w:t>
        <w:br/>
        <w:t>об имущественном положении и доходах государственных гражданских служащих</w:t>
        <w:br/>
        <w:t xml:space="preserve">Управления Росприроднадзора по Пермскому краю и членов их семей </w:t>
        <w:br/>
        <w:t xml:space="preserve">за период с 1 января 2011 года по 31 декабря 2011 года для размещения </w:t>
      </w:r>
    </w:p>
    <w:p>
      <w:pPr>
        <w:pStyle w:val="TextBodyIndent"/>
        <w:numPr>
          <w:ilvl w:val="0"/>
          <w:numId w:val="0"/>
        </w:numPr>
        <w:ind w:firstLine="900"/>
        <w:jc w:val="center"/>
        <w:outlineLvl w:val="0"/>
        <w:rPr/>
      </w:pPr>
      <w:r>
        <w:rPr/>
        <w:t>на сайте Управления Росприроднадзора по Пермскому краю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842"/>
        <w:gridCol w:w="1276"/>
        <w:gridCol w:w="1134"/>
        <w:gridCol w:w="1843"/>
        <w:gridCol w:w="1276"/>
        <w:gridCol w:w="1134"/>
        <w:gridCol w:w="1701"/>
      </w:tblGrid>
      <w:tr>
        <w:trPr>
          <w:tblHeader w:val="true"/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хода за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ублей без копе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им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ущество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шина</w:t>
              <w:br/>
              <w:t>И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 182 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VO c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9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, VOLVO XS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З 3302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</w:t>
              <w:br/>
              <w:t>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 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5 доля в 2-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8 4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5 доля в 2-комна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мин</w:t>
              <w:br/>
              <w:t>Александр Ро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 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2121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 16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4-х комнатной 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</w:t>
              <w:br/>
              <w:t>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З-2112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тов</w:t>
              <w:br/>
              <w:t>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83 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72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он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 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GETZ-GLS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шова</w:t>
              <w:br/>
              <w:t>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 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/2 до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3-х комна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з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 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GEOT 3008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дина</w:t>
              <w:br/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  <w:br/>
              <w:t>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 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 28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2-х комнатной 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 Honda HRV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зонова</w:t>
              <w:b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 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иу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 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3-х комна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 6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/5 доли 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под садоводство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йдин </w:t>
              <w:br/>
              <w:t>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 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COROLL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 170 19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7" w:hanging="0"/>
              <w:jc w:val="center"/>
              <w:rPr/>
            </w:pPr>
            <w:r>
              <w:rPr/>
              <w:t>Приусадебный 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117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117" w:hanging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а</w:t>
              <w:br/>
              <w:t>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,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сеева </w:t>
              <w:br/>
              <w:t>Людмил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 77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COROLL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винская</w:t>
              <w:br/>
              <w:t>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 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1-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1-комнатной квартир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/2 доля в 1-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 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 835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/5 дол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</w:t>
              <w:br/>
              <w:t>Вяче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 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 30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цов</w:t>
              <w:br/>
              <w:t>Михаил Анатольевич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55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а в 2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анин</w:t>
              <w:br/>
              <w:t>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 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Jeep-Libert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437 67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Ф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5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рикова</w:t>
              <w:br/>
              <w:t>Евген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2 доля 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г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руководителя 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 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Тагиловым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243 57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Тагиловой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V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 Викторовн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 38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         3-х комнатной 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unday Getz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п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 85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 749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комнатная квартира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гась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 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3-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RAV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ле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 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 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 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 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 в 3-х комнатной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 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ия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454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 в 3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ламова</w:t>
              <w:br/>
              <w:t>Лил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 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 доля в 2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 11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 доля в 2-х комнатной кварт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янова</w:t>
              <w:br/>
              <w:t>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 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TOYOTA RAV4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 01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и в 3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102"/>
              <w:jc w:val="center"/>
              <w:rPr/>
            </w:pPr>
            <w:r>
              <w:rPr/>
              <w:t>Автомобиль HONDA CIVIC</w:t>
            </w:r>
          </w:p>
          <w:p>
            <w:pPr>
              <w:pStyle w:val="Normal"/>
              <w:spacing w:lineRule="auto" w:line="240" w:before="0" w:after="0"/>
              <w:ind w:left="-102" w:hanging="0"/>
              <w:jc w:val="center"/>
              <w:rPr/>
            </w:pPr>
            <w:r>
              <w:rPr/>
              <w:t>Груз. автомо-биль ISUZU ELF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вилова</w:t>
              <w:br/>
              <w:t>Д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 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½ доли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SUBARU B9 Tribeca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 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кова Ирина Владимировна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 054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омната в 2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ухина</w:t>
              <w:br/>
              <w:t>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 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 83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ёмкина</w:t>
              <w:br/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 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4 52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 доля  в 4-х комнатной квартире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овникова </w:t>
              <w:br/>
              <w:t>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788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сюк</w:t>
              <w:br/>
              <w:t>Гал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/>
              <w:t>1/3 дол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</w:t>
              <w:br/>
              <w:t>Надежда Мак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42 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ровская </w:t>
              <w:br/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 доля в 3-х комна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3:00Z</dcterms:created>
  <dc:creator>Name</dc:creator>
  <dc:description/>
  <cp:keywords/>
  <dc:language>en-US</dc:language>
  <cp:lastModifiedBy>Shalamova</cp:lastModifiedBy>
  <dcterms:modified xsi:type="dcterms:W3CDTF">2013-10-09T10:13:00Z</dcterms:modified>
  <cp:revision>2</cp:revision>
  <dc:subject/>
  <dc:title>Сведения</dc:title>
</cp:coreProperties>
</file>